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стипендиа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илища олимпийского резе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ОУ ОО СП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рловский спортивный технику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280" w:after="280"/>
        <w:ind w:left="540" w:hanging="54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Российской Федерации от 29 декабря 2012 г. N 273-ФЗ «Об образовании в Российской Федерации»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стипендиальном обеспечении и других формах материальной поддержки обучающихся очной формы обучения профессиональных образовательных учреждений, находящихся в ведении Орловской области от 18 сентября 2013 г. № 322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стипендиальном обеспечении и других формах материальной поддержки студентов У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 принципом работы Стипендиальной комиссии является  дифференцированный подход к начислению и размеру стипендии в зависимости от успеваемости и посещаемости занятий студентами, их академических, творческих и спортивных успехов в пределах существующих фондов. При начислении стипендии учитываются также интересы льготных категорий студентов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ипендиальная комиссия УОР БОУ ОО СПО «Орловский спортивный  техникум» (Стипендиальная комиссия) осуществляет свою деятельность как коллективный орган для организации порядка назначения, выплаты, прекращений выплаты стипендий, материальной помощи и премий студентам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ипендиальная комиссия в своей деятельности руководствуется Уставом БОУ ОО СПО «Орловский спортивный  техникум», настоящим Положением, Положением о стипендиальном обеспечении и других формах материальной поддержки студентов УОР, а также нормативно-правовыми документами, регулирующими стипендиальное обеспечение и другие формы материального стимулирования и социальной поддержки обучающих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и порядок формирования Стипендиальной комисси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ипендиальная комиссия создаётся и упраздняется приказом генерального директора техникума на учебный год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ипендиальная комиссия техникума формируется до 01 сентября и действует в течение всего учебного года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 состав Стипендиальной комиссии УОР входят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УОР по воспитательной работ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УОР по учебной работ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УОР по спортивной работ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рупп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шекурсник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ем Стипендиальной комиссии является заместитель директора УОР по воспитательной работе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      </w:t>
      </w:r>
      <w:r>
        <w:rPr>
          <w:rFonts w:cs="Times New Roman" w:ascii="Times New Roman" w:hAnsi="Times New Roman"/>
          <w:b/>
          <w:bCs/>
          <w:sz w:val="28"/>
          <w:szCs w:val="28"/>
        </w:rPr>
        <w:t>3. Содержание деятельности Стипендиальной комисси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ой деятельности Стипендиальной комиссии являетс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реализации прав студентов в участии решения социальных вопросов, затрагивающих их интересы, а именно распределения, назначения и выплаты средств из стипендиального фонда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сопровождения порядка назначения, выплаты, прекращений выплаты стипендий, материальной помощи и премий студентам техникума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компетенции Стипендиальной комиссии относится определение критериев, а также внесение предложений по совершенствованию критериев порядка назначения и лишения, размеров материальной поддержки студентов, принимающих активное участие в учебной, спортивной, научной и внеучебной  деятельности на различных уровня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ятельность Стипендиальной комиссии распространяется на следующие виды стипендий и формы материальной поддержки обучающихс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сударственные академические стипендии (обычные, повышенные, дополнительные), социальные стипенди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териальную помощь, разовые социальные выплаты и другие формы материальной поддержки студентов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гламент работы и отчётность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я Стипендиальной комиссии являются закрытыми и проводятся ежемесячно до 20 числа каждого месяца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е Стипендиальной комиссии считается правомочным при условии присутствия на нем не менее 2/3 членов комисси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всем рассматриваемым вопросам Стипендиальная комиссия принимает решения, организует и контролирует их исполнение. Решение Стипендиальной комиссии принимается простым большинством голосов от числа присутствующих членов комисси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ссмотрение вопросов на заседании Стипендиальной комиссии оформляется протоколом, который подписывается председателем и секретарём комисси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кончательное решение о назначении стипендии и других форм материальной поддержки студентов оформляется приказом директора техникума на основании протокола Стипендиальной комисси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токолы заседаний Стипендиальной комиссии являются доступными (открытыми) для ознакомления студентами, педагогическими работниками, родителями студентов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отчитывается о своей работе на педагогическом совете не реже одного раза в течение учебного года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тудент, не согласный с решением Стипендиальной комиссии об отказе ему в государственной академической или социальной стипендии, может обжаловать это решение у генерального директора БОУ ОО СПО «Орловский спортивный техникум»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типендиальная комиссия может быть созвана дополнительно при необходимости принятия решений, входящих в её компетенцию.</w:t>
      </w:r>
    </w:p>
    <w:p>
      <w:pPr>
        <w:pStyle w:val="Normal"/>
        <w:shd w:fill="FFFFFF" w:val="clear"/>
        <w:spacing w:lineRule="auto" w:line="240" w:before="280" w:after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тветственность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ипендиальная комиссия имеет право: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решения по вопросам, входящим в её компетенцию, давать разъяснения по указанным вопросам;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заимодействовать со структурными подразделениями техникума для получения материалов и необходимой информации при решении вопросов, относящихся к её компетенции;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ипендиальная комиссия несёт ответственность за своевременное и качественное выполнение задач, определённых настоящим Положением.</w:t>
      </w:r>
    </w:p>
    <w:p>
      <w:pPr>
        <w:pStyle w:val="Western"/>
        <w:spacing w:before="280" w:after="0"/>
        <w:ind w:firstLine="567"/>
        <w:jc w:val="right"/>
        <w:rPr/>
      </w:pPr>
      <w:bookmarkStart w:id="0" w:name="_GoBack"/>
      <w:bookmarkEnd w:id="0"/>
      <w:r>
        <w:rPr>
          <w:rStyle w:val="StrongEmphasis"/>
          <w:sz w:val="27"/>
          <w:szCs w:val="27"/>
        </w:rPr>
        <w:t>Приложение № 1</w:t>
      </w:r>
    </w:p>
    <w:p>
      <w:pPr>
        <w:pStyle w:val="Western"/>
        <w:spacing w:before="280" w:after="0"/>
        <w:ind w:firstLine="567"/>
        <w:jc w:val="center"/>
        <w:rPr/>
      </w:pPr>
      <w:r>
        <w:rPr>
          <w:rStyle w:val="StrongEmphasis"/>
          <w:sz w:val="27"/>
          <w:szCs w:val="27"/>
        </w:rPr>
        <w:t>Форма протокола заседания стипендиальной комиссии.</w:t>
      </w:r>
    </w:p>
    <w:p>
      <w:pPr>
        <w:pStyle w:val="Western"/>
        <w:spacing w:before="280" w:after="0"/>
        <w:ind w:firstLine="567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ЗИЧЕСКОЙ КУЛЬТУРЫ И СПОРТА ОРЛ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е образовательное учреждение Орл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го профессион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рловский спортивный техникум»</w:t>
      </w:r>
    </w:p>
    <w:p>
      <w:pPr>
        <w:pStyle w:val="Western"/>
        <w:spacing w:before="280" w:after="0"/>
        <w:ind w:firstLine="567"/>
        <w:jc w:val="center"/>
        <w:rPr/>
      </w:pPr>
      <w:r>
        <w:rPr>
          <w:rStyle w:val="StrongEmphasis"/>
          <w:sz w:val="27"/>
          <w:szCs w:val="27"/>
        </w:rPr>
        <w:t xml:space="preserve">Протокол № </w:t>
      </w:r>
    </w:p>
    <w:p>
      <w:pPr>
        <w:pStyle w:val="Western"/>
        <w:spacing w:before="280" w:after="0"/>
        <w:ind w:firstLine="567"/>
        <w:jc w:val="center"/>
        <w:rPr/>
      </w:pPr>
      <w:r>
        <w:rPr>
          <w:rStyle w:val="StrongEmphasis"/>
          <w:sz w:val="27"/>
          <w:szCs w:val="27"/>
        </w:rPr>
        <w:t>Заседания стипендиальной комиссии</w:t>
      </w:r>
    </w:p>
    <w:p>
      <w:pPr>
        <w:pStyle w:val="Western"/>
        <w:spacing w:before="0" w:after="0"/>
        <w:ind w:firstLine="567"/>
        <w:rPr/>
      </w:pPr>
      <w:r>
        <w:rPr/>
      </w:r>
    </w:p>
    <w:p>
      <w:pPr>
        <w:pStyle w:val="Western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т «__» ___________ 201_г.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Председатель: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Секретарь: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Присутствовали: (приводится перечень присутствующих на заседании)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Повестка дня: (приводится перечень вопросов, предложенных к обсуждению)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Слушали: (указание Ф.И.О., должности выступавшего, краткое изложение выступления по каждому вопросу повестки)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Решение комиссии: (приводится перечень решений по каждому вопросу повестки дня заседания)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типендиальной 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комиссии ____________ ___________________ ________</w:t>
      </w:r>
    </w:p>
    <w:p>
      <w:pPr>
        <w:pStyle w:val="Western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одпись расшифровка подписи дата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rPr/>
      </w:pPr>
      <w:r>
        <w:rPr/>
        <w:t xml:space="preserve">         </w:t>
      </w:r>
      <w:r>
        <w:rPr>
          <w:sz w:val="27"/>
          <w:szCs w:val="27"/>
        </w:rPr>
        <w:t>Секретарь __  _______ ___________________ 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6:00Z</dcterms:created>
  <dc:creator>olimp</dc:creator>
  <dc:description/>
  <dc:language>en-US</dc:language>
  <cp:lastModifiedBy>user</cp:lastModifiedBy>
  <cp:lastPrinted>2014-11-28T12:50:00Z</cp:lastPrinted>
  <dcterms:modified xsi:type="dcterms:W3CDTF">2015-07-17T09:56:00Z</dcterms:modified>
  <cp:revision>2</cp:revision>
  <dc:subject/>
  <dc:title/>
</cp:coreProperties>
</file>