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 приказом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нерального директора БП ОУ О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ловский спортивный технику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 20____г.  № 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АЛЬНЫЙ АКТ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 порядке доступа работников </w:t>
      </w:r>
      <w:r>
        <w:rPr>
          <w:b/>
          <w:sz w:val="36"/>
          <w:szCs w:val="36"/>
          <w:shd w:fill="FEFEF6" w:val="clear"/>
        </w:rPr>
        <w:t>бюджетного профессионального образовательного учреждения Орловской области «Орловский спортивный техникум»</w:t>
      </w:r>
      <w:r>
        <w:rPr>
          <w:b/>
          <w:sz w:val="36"/>
          <w:szCs w:val="36"/>
        </w:rPr>
        <w:t xml:space="preserve">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нято на заседан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отокол заседания  №___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«___» ________20 ___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1. Настоящий Порядок регламентирует доступ педагогических работников бюджетного профессионального образовательного учреждения орловской области «Орловский спортивный техникум» (далее – Учреждение)                             </w:t>
      </w:r>
      <w:r>
        <w:rPr>
          <w:color w:val="000000"/>
          <w:sz w:val="28"/>
          <w:szCs w:val="28"/>
        </w:rPr>
        <w:t>к информационно-телекоммуникационным сетям и базам данных, учебным                    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                         и иной деятельности, предусмотренной Уставом образовательной организации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оступ к </w:t>
      </w:r>
      <w:r>
        <w:rPr>
          <w:b/>
          <w:color w:val="000000"/>
          <w:sz w:val="28"/>
          <w:szCs w:val="28"/>
        </w:rPr>
        <w:t>информационно-телекоммуникационным сетям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Доступ </w:t>
      </w:r>
      <w:r>
        <w:rPr>
          <w:sz w:val="28"/>
          <w:szCs w:val="28"/>
        </w:rPr>
        <w:t xml:space="preserve">педагогических работников </w:t>
      </w:r>
      <w:r>
        <w:rPr>
          <w:color w:val="000000"/>
          <w:sz w:val="28"/>
          <w:szCs w:val="28"/>
        </w:rPr>
        <w:t>к информационно-телекоммуникационной сети Интернет в У</w:t>
      </w:r>
      <w:r>
        <w:rPr>
          <w:sz w:val="28"/>
          <w:szCs w:val="28"/>
        </w:rPr>
        <w:t>чреждении</w:t>
      </w:r>
      <w:r>
        <w:rPr>
          <w:color w:val="000000"/>
          <w:sz w:val="28"/>
          <w:szCs w:val="28"/>
        </w:rPr>
        <w:t xml:space="preserve"> осуществляется                         с персональных компьютеров (ноутбуков, планшетных компьютеров и т.п.), подключенных к сети Интернет, в пределах установленного лимита                             на входящий трафик, а также возможност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по оплате трафика без ограничения времени  и потребленного трафика.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Доступ к базам данных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база данных Консультант Плюс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профессиональные базы данных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информационные справочные системы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поисковые систем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2. Доступ к электронным базам данных осуществляется на условиях, указанных в договорах, заключенных техникумом с правообладателем электронных ресурсов (внешние базы данных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б образовательных, методических, научных, нормативных и других электронных ресурсах, доступных к пользованию, размещена                        на официальном сайте Учреждения.</w:t>
      </w:r>
    </w:p>
    <w:p>
      <w:pPr>
        <w:pStyle w:val="Normal"/>
        <w:spacing w:before="120" w:after="0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Доступ к учебным и методическим материалам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4.1.Учебные и методические материалы, размещаемые на официальном сайте</w:t>
      </w:r>
      <w:r>
        <w:rPr>
          <w:sz w:val="28"/>
          <w:szCs w:val="28"/>
        </w:rPr>
        <w:t xml:space="preserve"> Учреждения</w:t>
      </w:r>
      <w:r>
        <w:rPr>
          <w:color w:val="000000"/>
          <w:sz w:val="28"/>
          <w:szCs w:val="28"/>
        </w:rPr>
        <w:t>, находятся в открытом доступе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4.2.Педагогическим работникам по их запросам могут выдаваться                                 во временное пользование учебные и методические материалы, входящие                                   в оснащение методического кабинета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Выдача педагогическим работникам во временное пользование учебных                       и методических материалов, входящих в оснащение методического кабинета, осуществляется работником, на которого возложено заведование методическим кабине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 Срок, на который выдаются учебные и методические материалы, определяется работником, на которого возложено заведование методическим кабинетом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 получении учебных и методических материалов на электронных носителях, подлежащих возврату, педагогическим работникам                                          не разрешается стирать или менять на них информацию.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туп к материально-техническим средствам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й деятельности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без ограничения к спортивному и актовому залу и иным помещениям                         и местам проведения занятий во время, определенное в расписании занятий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спортивному и актовому залам и иным помещениям и местам проведения занятий вне времени, определенного в расписанием занятий,                                         по согласованию с работником, ответственным за данное помещение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5.2. Использование движимых (переносных) материально-технических средств обеспечения образовательной деятельности осуществляется                                    по письменной заявке, поданной педагогическим работником (не менее,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5.3. Для копирования или тиражирования учебных и методических материалов педагогические работники имеют право пользоваться копировальным аппаратом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работник может сделать не более 100 копий страниц формата А4 в квартал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5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5.5. В случае необходимости тиражирования или печати сверх установленного объема педагогический работник обязан обратиться                          со служебной запиской на имя начальника хозяйственной части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ители информации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6:00Z</dcterms:created>
  <dc:creator>User</dc:creator>
  <dc:description/>
  <cp:keywords/>
  <dc:language>en-US</dc:language>
  <cp:lastModifiedBy>user</cp:lastModifiedBy>
  <cp:lastPrinted>2016-10-07T13:53:00Z</cp:lastPrinted>
  <dcterms:modified xsi:type="dcterms:W3CDTF">2016-10-07T09:54:00Z</dcterms:modified>
  <cp:revision>12</cp:revision>
  <dc:subject/>
  <dc:title/>
</cp:coreProperties>
</file>