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ого директора БП ОУ О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ий спортивный технику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«___» _____ 20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 № 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АКТ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О профессиональной этике педагогических работников бюджетного профессионального образовательного учреждения Орловской области</w:t>
      </w:r>
      <w:r>
        <w:rPr>
          <w:b/>
          <w:color w:val="000000"/>
          <w:sz w:val="36"/>
          <w:szCs w:val="36"/>
          <w:shd w:fill="FEFEF6" w:val="clear"/>
        </w:rPr>
        <w:t xml:space="preserve"> «Орловский спортивный техникум»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№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 ________20 ___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 приказом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ого директора БП ОУ О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ий спортивный технику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«___» _____ 20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 № 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АКТ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О порядке доступа работников бюджетного профессионального образовательного учреждения Орловской области</w:t>
      </w:r>
      <w:r>
        <w:rPr>
          <w:b/>
          <w:color w:val="000000"/>
          <w:sz w:val="36"/>
          <w:szCs w:val="36"/>
          <w:shd w:fill="FEFEF6" w:val="clear"/>
        </w:rPr>
        <w:t xml:space="preserve"> «Орловский спортивный техникум»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№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 ________20 ___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офессиональная этика педагогических работников – совокупность моральных норм, определяющих их отношения к своему профессиональному долгу и ко всем участникам отношений в сфер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РФ от 29.12.2012 г. №273-ФЗ «Об образовании                             в Российской Федерации» вводит ряд норм, касающихся профессиональной эти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язывает педагогических работников следовать требованиям профессиональной этики (п. 2 ч.1 ст.48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дусматривает закрепление норм профессиональной этики                              в локальных нормативны актах образовательной организации (ч. 4 ст. 47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пределяет, что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                        (ч. 4 ст. 48)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ого закона РФ от 29.12.2012 г. № 273-ФЗ «Об образовании                 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ого закона РФ от 29.12.2008 г. № 273-ФЗ «противодействии коррупции»; других федеральных законов, содержащих ограничения, запреты и обязательства для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каза Президента РФ от 12.08.2002 г. № 885 «Об утверждении общих принципов служебного поведения государственных служащих»; иных нормативных правовых актов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ЮНЕСКО «О положении учителей», принятой 05.10.1966г. специальной межправительственной конференцией по вопросу                 о статусе учителей.</w:t>
      </w:r>
      <w:r>
        <w:rPr/>
        <w:t xml:space="preserve"> 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                    и традициях отечественной школы, а также на международных стандартах                и правилах педагогической деятельности, которыми надлежит руководствоваться всем педагогическим работникам, независимо                              от занимаемой ими долж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Положение является профессионально-нравственным руководством, обращенным к сознанию и совести каждого педагогического работника бюджетного профессионального образовательного учреждения Орловской области</w:t>
      </w:r>
      <w:r>
        <w:rPr>
          <w:color w:val="000000"/>
          <w:sz w:val="28"/>
          <w:szCs w:val="28"/>
          <w:shd w:fill="FEFEF6" w:val="clear"/>
        </w:rPr>
        <w:t xml:space="preserve"> «Орловский спортивный техникум» (далее именуемое – учреждение)</w:t>
      </w:r>
      <w:r>
        <w:rPr>
          <w:sz w:val="28"/>
          <w:szCs w:val="28"/>
        </w:rPr>
        <w:t>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                  в сфере образ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5.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6.Настоящее Положение служит цел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действия укреплению авторитета и обеспечению единых норм поведения педагогических работников образовательного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егулирования профессионально-этических проблем                                              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оспитания высоконравственной личности педагогического работника, соответствующей нормам и принципам общечеловеческой                                         и профессиональной мора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7.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8.Знание и соблюдение норм настоящего Положения является нравственным долгом каждого педагогического работника учреждения                       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9.Каждому педагогическому работнику следует принимать                                       все необходимые меры для соблюдения Положения, а каждый участник образовательных отношений вправе ожидать от педагогического работника учреждения поведения в отношениях с ними в соответствии с настоящим Положение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10.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 или отказаться                             от педагогической деятельности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едагогически работников как педагог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ск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3.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сполнять должностные обязанности добросовестно  и на высоком профессиональном уровне в целях обеспечения эффективной работы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сходить из того, что признание, соблюдение и защита 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существлять деятельность в пределах своих полномоч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блюдать беспристрастность, исключающую возможность влияния                  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ведомлять администрацию образовательного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блюдать установленные действующим законодательством ограничения                                и запреты, исполнять обязанности, связанные с педагогической деятельность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пособствовать межнациональному и межконфессиональному соглас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держиваться правил делового поведения и этических норм, связанных           с осуществлением возложенных на учреждение социальных функ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нимать предусмотренные законодательством РФ меры                                    по недопущению возникновения и урегулированию возникших случаев конфликта интерес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быть требовательными к себе, стремится к самосовершенствова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еспечивать регулярное обновление и развитие профессиональных знаний и навык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ддерживать все усилия по продвижению демократии и прав человека через образ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е терять чувство меры и самооблад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стоянно стремиться к более эффективному распоряжению ресурсами, находящимися в сфере их ответств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блюдать деловой стиль, опрятность, аккуратность и чувство меры                        во внешнем вид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ддерживать порядок на рабочем месте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.4.Важным показателем профессионализма педагогических работников является культура речи, проявляющаяся в их умении грамотно, доходчиво                            и точно передавать мысли, придерживаясь следующих речевых нор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ясности, обеспечивающей доступность и простоту в общ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рамотности, основанной на использовании общепринятых правил русского литературного язы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держательности, выражающейся в продуманности, осмысленности                и информативности обращ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логичности, предполагающей последовательность, непротиворечивость                                   и обоснованность изложения мыс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доказательности, включающей в себя достоверность и объективность информ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лаконичности, отражающей краткость и понятность реч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ведения, которое могло бы вызвать сомнение в добросовестном исполнении педагогическим работником своих должностных обязанностей,            а также избегать конфликтных ситуаций, способных нанести ущерб                                     их репутации или авторитету образовательного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небрежительных отзывов о деятельности учреждения или проведения необоснованных сравнений его с другими образовательными организац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увеличения своей значимости и профессиональных возмож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явления лицемер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любого вида высказываний и действий дискриминационного                               или оскорбительного характера по признакам пола, возраста, расы, национальности, языка, гражданства, социального, имущественного                           или семейного положения, политических и религиозных предпочт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зких и циничных выражений оскорбительного характера, связанных                   с  физическими недостатками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6.Педагогическим работникам необходимо принимать меры                                    по обеспечению безопасности и конфиденциальности информации,                                 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7. Во время учебных занятий и любых официальных мероприятий                                  не допускаются телефонные переговоры; звуковые сигналы мобильных телефонов должны быть отключен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9. Если педагогический работник не уверен в том, как действовать                           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педагогических работников перед обучающимис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. Педагогические работники в процессе взаимодействия с обучающими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знают уникальность, индивидуальность и определенные личные потребности каждог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ами выбирают подходящий стиль общения, основанный на взаимном уваж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тараются обеспечить поддержку каждому для наилучшего раскрытия                              и применения его потенци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существляют должную заботу и обеспечивают конфиденциальность                                  во всех делах, затрагивающих их интерес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тремятся стать для них положительным пример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меняют меры воздействия к обучающимся с соблюдением законодательных и моральных нор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навязывания им своих предпочт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двзятой и необъективной оценки их деятельности и поступк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двзятой и необъективной оценки действий законных представителей обучающих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й для той и другой стороны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требовать дополнительную плату (или вознаграждение)                                           за образовательные услуги (консультации, подготовку к олимпиадам и т.п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водить на учебных занятиях явную политическую или религиозную агитац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потребления алкогольных напитков во время исполнения должностных обяза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урить в помещениях и на территор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едагогических работников перед законными представителям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дагогические работники должны быть ограждены от излишнего                      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нсультировать по вопросам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ыслушивать обращение по проблеме, задавать  вопросы в корректной форм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являть внимательность, тактичность, доброжелательность, желание помоч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ся в корректной форме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мнить, что большинство обратившихся, как правило, столкнулись                          с трудностями. От того, как их встретят и выслушают, какую окажут помощь, зависит их мнение о педагогических работниках и работе учреждения                            в целом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аставлять их необоснованно долго ожидать прием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еребивать их в грубой форм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являть раздражение и недовольство по отношению к ни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зговаривать по телефону, игнорируя их присутств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зглашать высказанное обучающимися мнение о своих законных представителя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4. Рекомендуется не принимать на свой счет обидных и несправедливых замечаний, неуместных острот, насмешек, не допускать втягивания                               в конфликтную ситуацию или сканда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едагогических работников перед коллегам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ддерживают атмосферу коллегиальности, уважения                                               их профессионального мнения и убеждений, готовы им предложить совет                             и помощ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ддерживают и продвигают их интерес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двзятого и необоснованно отношения к коллег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суждения их недостатков и личной жиз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фамильярности в отношении к коллегам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педагогических работников перед администрацией образовательного учрежд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1.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2.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язательства администрации образовательного учрежд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дагогическими работникам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Администрация образовательного учреждения должна быть для других педагогических работников образцом профессионализма, безупречной репутации, призвана формировать в учебном заведении благоприятный                                 для эффективной работы морально-психологический климат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Администрация образовательного учреждения должна делать                                    все возможной для полного раскрытия способностей и умений каждого педагогического работни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ям Администрации следу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формировать установки на сознательное соблюдение норм настоящего По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быть примером неукоснительного соблюдения принципов и норм настоящего По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воевременно предоставлять педагогическим  работникам полный объем информации, необходимой для осуществления ими профессиональн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могать педагогическим работникам словом и делом, оказывать морально-психологическую помощь и поддержку, вникать в запросы                                        и нуж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егулировать взаимоотношения в коллективе на основе принципов                         и норм профессиональной эт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блюдать субординац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секать интриги, слухи, сплетни, проявления подлости, лицемерия                           в коллектив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обеспечивать рассмотрение без промедления фактов нарушения норм профессиональной этики и принятие по ним объективных решений;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ель администрации не имеет морального пра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ерекладывать свою ответственность на подчиненны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спользовать служебное положение в личных интерес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являть формализм, высокомерие, груб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здавать условия для наушничества и доносительства                                               в образовательном учрежд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доставлять покровительство, возможность карьерного роста                                                      по признакам родства, землячества, личной преданности, приятельских отношений, религиозной принадлеж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демонстративно приближать к себе своих любимцев, делегировать                         им те или иные полномочия, не соответствующие статусу, незаслуженно                     их поощрять, награждать; необоснованно предоставлять им доступ                              к материальным и нематериальным ресурс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мышленно использовать свои должностные полномочия                                        и преимущества вопреки интересам долга, исходя из корыстной личной заинтересованност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настоящего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1. Для контроля за соблюдением настоящего Положения, поддержки педагогических работников, оказания им консультационной помощи                          в вопросах профессиональной этики, а также урегулирования спорных ситуаций приказом генерального директора создается Комиссия по профессиональной этике (далее –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2. 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настоящего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требований настоящего Положения квалифицируется                                           как неисполнение или ненадлежащее исполнение педагогическим работником своих обязанностей, которое учитывается при проведении                         его аттестации и влечет либо моральное воздействие, либо одно                                    из установленных трудовым законодательством дисциплинарных взыск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5:00Z</dcterms:created>
  <dc:creator>user</dc:creator>
  <dc:description/>
  <cp:keywords/>
  <dc:language>en-US</dc:language>
  <cp:lastModifiedBy>user</cp:lastModifiedBy>
  <cp:lastPrinted>2016-10-01T13:39:00Z</cp:lastPrinted>
  <dcterms:modified xsi:type="dcterms:W3CDTF">2016-10-01T10:08:00Z</dcterms:modified>
  <cp:revision>17</cp:revision>
  <dc:subject/>
  <dc:title/>
</cp:coreProperties>
</file>