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ого директора БП ОУ О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ский спортивный технику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 20____г.  № 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АКТ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«О стипендиальной комиссии                                                       </w:t>
      </w:r>
      <w:r>
        <w:rPr>
          <w:b/>
          <w:sz w:val="36"/>
          <w:szCs w:val="36"/>
          <w:shd w:fill="FEFEF6" w:val="clear"/>
        </w:rPr>
        <w:t>бюджетного профессионального образовательного учреждения Орловской области                                        «Орловский спортивный техникум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 №___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 ________20 ___г</w:t>
      </w:r>
      <w:r>
        <w:rPr>
          <w:b/>
          <w:sz w:val="28"/>
          <w:szCs w:val="28"/>
        </w:rPr>
        <w:t>.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1. Положение о стипендиальной комиссии училища олимпийского резерва (далее – УОР) бюджетного профессионального </w:t>
      </w:r>
      <w:r>
        <w:rPr>
          <w:sz w:val="28"/>
          <w:szCs w:val="28"/>
          <w:shd w:fill="FEFEF6" w:val="clear"/>
        </w:rPr>
        <w:t>образовательного учреждения Орловской области «Орловский спортивный техникум»</w:t>
      </w:r>
      <w:r>
        <w:rPr>
          <w:sz w:val="28"/>
          <w:szCs w:val="28"/>
        </w:rPr>
        <w:t xml:space="preserve">  (далее – Учреждение) 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9 декабря 2012 г.                   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коном Орловской области от 06.09.2013 г. №1525-ОЗ                                      «Об образовании  в Орловской област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становлением Правительства Орловской области «Об утверждении Положения о стипендиальном обеспечении и других формах материальной поддержки обучающихся очной формы обучения профессиональных образовательных учреждений, находящихся в ведении Орловской области» от 18 сентября 2013  года № 32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                  № 139  от 25 февраля 2014 г. «Об установлении требований к студентам, обучающимся по очной форме обучения за счет бюджетных ассигнований бюджетов субъектов Российской Федерации и местных бюджетов, которым назначается государственная академическая стипенд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м Законом № 159-ФЗ от 21.12.1996 г. «О дополнительных гарантиях по социальной защите детей-сирот и детей, оставшихся без попечения родителей» (по состоянию на 01.01.2010 в ред. ФЗ от 22.08.2004г. № 122-ФЗ; № 315-ФЗ от 17.12.2009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стипендиальном обеспечении и других формах материальной поддержки обучающихся очной формы обучения профессиональных образовательных учреждений, находящихся в ведении Орловской области от 18 сентября 2013 г. № 32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 и иными нормативно-правовыми документами, регулирующими стипендиальное обеспечение и иные формы материальной  поддержки обучающихс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2. Стипендиальная комиссия Учреждения (далее – стипендиальная комиссия) осуществляет свою деятельность как коллективный орган для организации порядка назначения, выплаты, прекращений выплаты стипендий, материальной поддержки обучающихся</w:t>
      </w:r>
      <w:r>
        <w:rPr>
          <w:rFonts w:cs="Arial" w:ascii="Arial" w:hAnsi="Arial"/>
          <w:sz w:val="35"/>
          <w:szCs w:val="35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3. Стипендиальная комиссия создаётся и ликвидируется приказом генерального директора Учреждения на учебный год (не позднее                             10  сентября текущего года)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4.  Стипендиальная комиссия осуществляет свою деятельность                               во взаимодействии с родительским комитетом и студенческим советом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5.  Стипендиальная комиссия в своей деятельности руководствуется Уставом Учреждения, настоящим Положением, Положением                                           о стипендиальном обеспечении и других формах материальной поддержки обучающихся бюджетного профессионального образовательного учреждения Орловской области «Орловский спортивный технику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И ПОРЯДОК ФОРМИРОВАНИЯ СТИПЕНДИАЛЬ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2.1. В состав стипендиальной комиссии УОР входят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УОР по социальным вопросам                                               и воспитательной работе;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УОР по учебной работе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УОР по спортивной работе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удентов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ем стипендиальной комиссии является заместитель директора УОР по социальным вопросам и воспитатель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ДЕЯТЕЛЬНОСТИ СТИПЕНДИАЛЬ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3.1. Основой деятельности стипендиальной комисси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а) обеспечение реализации прав обучающихся в участии решения социальных вопросов, затрагивающих их интересы, а именно распределения, назначения и выплаты средств из стипендиального фон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б) осуществление сопровождения порядка назначения, выплаты, прекращений выплаты стипендий, материальной поддержки обучающихся У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3.2. К компетенции стипендиальной комиссии относится определение критериев, а также внесение предложений по совершенствованию критериев порядка назначения и лишения, размеров материальной поддержки студентов, принимающих активное участие в учебной, спортивной, научной и внеучебной  деятельности на различных уровня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3.3. Деятельность стипендиальной комиссии распространяется на следующие виды стипендий и формы материальной поддержки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ые академические стипенд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ые социальные стипенд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териальная поддержка студ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именные стипенди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решения вопроса о назначении, приостановлении, возобновлении                       и прекращении выплаты студентам государственной академической стипендии заместитель директора по УР представляет в стипендиальную комиссию данные об успеваемости обучающихся УОР по итогам промежуточной аттестаци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5. Для решения вопроса о назначении и прекращении выплаты обучающимся государственной социальной стипендии заместитель директора по СВ и ВР совместно с воспитателем представляет                                        в стипендиальную комиссию документы (копии), подтверждающие право обучающихся на получение государственной социальной стипен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РЕГЛАМЕНТ РАБОТЫ И ОТЧЁТ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4.1. Заседания стипендиальной комиссии являются закрытыми и проводятся ежемесячно до 20 числа каждого меся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4.2. Заседание стипендиальной комиссии считается правомочным при условии присутствия на нем не менее 2/3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4.3. По всем рассматриваемым вопросам стипендиальная комиссия принимает решения, организует и контролирует их исполнение. Решение стипендиальной комиссии принимается простым большинством голосов от числа присутствующих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4.4. Рассмотрение вопросов на заседании стипендиальной комиссии оформляется протоколом, который подписывается председателем                                       и секретарё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4.5. Окончательное решение о назначении стипендии и других форм материальной поддержки обучающихся оформляется приказом генерального директора Учреждения на основании протокола стипендиа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6. Протоколы заседаний стипендиальной комиссии являются доступными (открытыми) для ознакомления обучающихся, педагогических работников, родителей обучающихся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7. Стипендиальная комиссия отчитывается о своей работе                                                   на педагогическом совете не реже одного раза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8. Обучающийся, не согласный с решением стипендиальной комиссии                                                об отказе ему в государственной академической или социальной стипендии, может обжаловать это решение у генерального директор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9. Стипендиальная комиссия может быть созвана дополнительно при необходимости принятия решений, входящих в её компетен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РАВА И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5.1. Стипендиальная комисси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решения по вопросам, входящим в её компетенцию, давать разъяснения по указанным вопрос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б) взаимодействовать со структурными подразделениями техникума для получения материалов и необходимой информации при решении вопросов, относящихся к её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2. Стипендиальная комиссия несёт ответственность за своевременное                        и качественное выполнение задач, определённых настоящим Положение</w:t>
      </w:r>
    </w:p>
    <w:p>
      <w:pPr>
        <w:pStyle w:val="Western"/>
        <w:spacing w:before="280" w:after="0"/>
        <w:ind w:firstLine="567"/>
        <w:jc w:val="right"/>
        <w:rPr/>
      </w:pPr>
      <w:r>
        <w:rPr>
          <w:rStyle w:val="StrongEmphasis"/>
          <w:sz w:val="27"/>
          <w:szCs w:val="27"/>
        </w:rPr>
        <w:t>Приложение № 1</w:t>
      </w:r>
    </w:p>
    <w:p>
      <w:pPr>
        <w:pStyle w:val="Western"/>
        <w:spacing w:before="280" w:after="0"/>
        <w:ind w:firstLine="567"/>
        <w:jc w:val="center"/>
        <w:rPr/>
      </w:pPr>
      <w:r>
        <w:rPr>
          <w:rStyle w:val="StrongEmphasis"/>
          <w:sz w:val="27"/>
          <w:szCs w:val="27"/>
        </w:rPr>
        <w:t>Форма протокола заседания стипендиальной комиссии.</w:t>
      </w:r>
    </w:p>
    <w:p>
      <w:pPr>
        <w:pStyle w:val="Western"/>
        <w:spacing w:before="280" w:after="0"/>
        <w:ind w:firstLine="567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ПРАВЛЕНИЕ ФИЗИЧЕСКОЙ КУЛЬТУРЫ И СПОРТА ОР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ое профессиона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р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рловский спортивный техникум»</w:t>
      </w:r>
    </w:p>
    <w:p>
      <w:pPr>
        <w:pStyle w:val="Western"/>
        <w:spacing w:before="280" w:after="0"/>
        <w:ind w:firstLine="567"/>
        <w:jc w:val="center"/>
        <w:rPr/>
      </w:pPr>
      <w:r>
        <w:rPr>
          <w:rStyle w:val="StrongEmphasis"/>
          <w:sz w:val="27"/>
          <w:szCs w:val="27"/>
        </w:rPr>
        <w:t xml:space="preserve">Протокол № </w:t>
      </w:r>
    </w:p>
    <w:p>
      <w:pPr>
        <w:pStyle w:val="Western"/>
        <w:spacing w:before="280" w:after="0"/>
        <w:ind w:firstLine="567"/>
        <w:jc w:val="center"/>
        <w:rPr/>
      </w:pPr>
      <w:r>
        <w:rPr>
          <w:rStyle w:val="StrongEmphasis"/>
          <w:sz w:val="27"/>
          <w:szCs w:val="27"/>
        </w:rPr>
        <w:t>Заседания стипендиальной комиссии</w:t>
      </w:r>
    </w:p>
    <w:p>
      <w:pPr>
        <w:pStyle w:val="Western"/>
        <w:spacing w:before="0" w:after="0"/>
        <w:ind w:firstLine="567"/>
        <w:rPr/>
      </w:pPr>
      <w:r>
        <w:rPr/>
      </w:r>
    </w:p>
    <w:p>
      <w:pPr>
        <w:pStyle w:val="Western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т «__» ___________ 201_г.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Председатель: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Секретарь: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Присутствовали: (приводится перечень присутствующих на заседании)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Повестка дня: (приводится перечень вопросов, предложенных к обсуждению)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Слушали: (указание Ф.И.О., должности выступавшего, краткое изложение выступления по каждому вопросу повестки)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Решение комиссии: (приводится перечень решений по каждому вопросу повестки дня заседания)</w:t>
      </w:r>
    </w:p>
    <w:p>
      <w:pPr>
        <w:pStyle w:val="Western"/>
        <w:spacing w:before="0" w:after="0"/>
        <w:ind w:firstLine="567"/>
        <w:rPr/>
      </w:pPr>
      <w:r>
        <w:rPr/>
        <w:t> 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типендиальной </w:t>
      </w:r>
    </w:p>
    <w:p>
      <w:pPr>
        <w:pStyle w:val="Western"/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комиссии ____________ ___________________ ________</w:t>
      </w:r>
    </w:p>
    <w:p>
      <w:pPr>
        <w:pStyle w:val="Western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одпись расшифровка подписи дата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/>
        <w:t xml:space="preserve">         </w:t>
      </w:r>
      <w:r>
        <w:rPr>
          <w:sz w:val="27"/>
          <w:szCs w:val="27"/>
        </w:rPr>
        <w:t>Секретарь __  _______ ___________________ 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4:00Z</dcterms:created>
  <dc:creator>user</dc:creator>
  <dc:description/>
  <cp:keywords/>
  <dc:language>en-US</dc:language>
  <cp:lastModifiedBy>user</cp:lastModifiedBy>
  <cp:lastPrinted>2016-10-20T13:15:00Z</cp:lastPrinted>
  <dcterms:modified xsi:type="dcterms:W3CDTF">2016-11-03T10:29:00Z</dcterms:modified>
  <cp:revision>7</cp:revision>
  <dc:subject/>
  <dc:title/>
</cp:coreProperties>
</file>