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ого директора БП ОУ О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ский спортивный технику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 20____г.  № 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АКТ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О</w:t>
      </w:r>
      <w:r>
        <w:rPr>
          <w:b/>
          <w:sz w:val="36"/>
          <w:szCs w:val="36"/>
        </w:rPr>
        <w:t xml:space="preserve"> тарификации преподавателей и иных  работников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существляющих педагогическую деятельность</w:t>
      </w:r>
      <w:r>
        <w:rPr>
          <w:b/>
          <w:color w:val="000000"/>
          <w:sz w:val="36"/>
          <w:szCs w:val="36"/>
        </w:rPr>
        <w:t xml:space="preserve">                                 в бюджетном профессиональном образовательном учреждении Орловской области</w:t>
      </w:r>
      <w:r>
        <w:rPr>
          <w:b/>
          <w:color w:val="000000"/>
          <w:sz w:val="36"/>
          <w:szCs w:val="36"/>
          <w:shd w:fill="FEFEF6" w:val="clear"/>
        </w:rPr>
        <w:t xml:space="preserve">                                        «Орловский спортивный техникум» 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№___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 ________20 ___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1. Настоящее Положение о тарификации преподавателей и иных работников, осуществляющих педагогическую деятельность в бюджетном профессиональном образовательном учреждении Орловской области «Орловский спортивный техникум» (далее – Положение), определяет порядок формирования учебной нагрузки преподавателей и иных работников, осуществляющих педагогическую деятельность в БП ОУ ОО «Орловский спортивный техникум» (далее – Учреждение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спространяется на преподавателей и иных работников, осуществляющих педагогическую деятельность, в части определения объема учебной педагогической нагрузки на учебный год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3. Настоящее Положение разработано в соответствии с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РФ от 29.12.2012  № 273 «Об образовании                                                                        в Российской Федерации»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 среднего профессионального образования, утверждённым постановлением Правительства РФ от 18.07.2008 г. № 5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организации и осуществления образовательной деятельности                         по образовательным программам среднего профессионального образования, утверждённым приказом Министерства образования и науки РФ                                         от 14.06.2013 г. № 46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оссийской Федерации               от 20.07.2015 № 06-846 «о направлении методических рекоменд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 и другими локальными нормативными актам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4. Тарифная часть фонда оплаты труда преподавателей и иных работников, осуществляющих педагогическую деятельность, формируется исходя                      из нормы часов преподавательской работы за ставку заработной платы                     и является нормируемой частью педагогической работ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5. Тарификационный список преподавателей и иных работников, осуществляющих педагогическую деятельность, формируется исходя                           из количества часов по федеральному государственному образовательному стандарту, рабочим учебным планам по специальности, обеспеченности кадрами и других конкретных условий, и устанавливает объем учебной нагрузки педагогических работников на учебный г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6. Право распределять учебную нагрузку предоставлено заместителю директора по учебной работе, который несет ответственность                                      за ее реальность и выполнение каждым работнико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7. Расчет педагогической нагрузки производится раздельно по бюджетным и внебюджетным учебным группам в соответствии с учебным планом с учетом всех видов учебных занятий по состоянию на 1 сентября текущего учебного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8. Оплата труда преподавателей устанавливается исходя                                              из тарифицируемой педагогической нагруз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9. В рабочее время педагогических работников включается учебная, воспитательная работа, индивидуальная работа со студентами, научная, творческая и исследовательская работа, а также другая педагогическая работа, предусмотренная должностными обязанностями и (или) индивидуальными планами –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о студентам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онкретные должностные обязанности педагогических работников определяются должностными инструкциям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ОРМЫ УЧЕБНОЙ НАГРУЗКИ И ПОРЯДОК ЕЕ РАСПРЕДЕЛ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1. Норма часов учебной нагрузки за ставку заработной платы преподавателям Учреждения установлена в объеме 720 час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2. Нормируемая часть рабочего времени определяется в академических часах и включает проводимые уроки (учебные занятия), независимо от их продолжительности и краткие перерывы между каждым учебным занятием, установленные для обучающихся. При этом количеству часов установленной учебной нагрузки соответствует количество проводимых работниками учебных занятий продолжительностью, не превышающей 45 мину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е спаренных учебных занятий не установленные перерывы могут суммироваться и использоваться для выполнения другой педагогической работ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подавательской работы регулируется расписанием учебных заняти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и составляет по количеству часов 100% от нормируемой части работы в учебный год. Другая часть педагогической работы педагогических работников определяется их должностными обязанностями, предусмотренными Уставом и правилами внутреннего трудового распорядка, должностной инструкцией и регулируется графиками и планами работы, в том числе личными планами педагогического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казание методической, диагностической и консультативной помощи родителям (законным представителям);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, затрачиваемое непосредственно на 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ураторство групп проверка письменных работ, заведование учебными кабинетами).</w:t>
      </w:r>
    </w:p>
    <w:p>
      <w:pPr>
        <w:pStyle w:val="Normal"/>
        <w:jc w:val="both"/>
        <w:rPr/>
      </w:pPr>
      <w:r>
        <w:rPr>
          <w:sz w:val="28"/>
          <w:szCs w:val="28"/>
        </w:rPr>
        <w:t>- дежурства в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3. Учебная нагрузка преподавателей на учебный год ограничивается верхним пределом 1440 академических часов (36 часов в неделю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4. За часы учебной нагрузки сверх установленной нормы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5. Предельный объем учебной нагрузки (преподавательской работы), который может выполняться руководителем Учреждения, определяется учредителем, а других работников, ведущих её помимо основной работы –генеральным директором Учрежд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6. Объем преподавательской работы для руководящих работников, который они могут выполнять в Учреждении помимо основной работы, не должен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аместителя директора - 36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х отделением - 48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уководителей физического воспитания и преподавателя - организатора основ безопасности жизнедеятельности - 480 часов сверх установленных норм, за которые им выплачивается должностной окла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7. Должностные оклады руководителя физического воспитания и преподавателя-организатора основ безопасности жизнедеятельности выплачиваются с учетом ведения ими преподавательской работы в объеме 360 часов в г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8. Преподавательская работа работников (руководитель физического воспитания, преподаватель-организатор основ безопасности жизнедеятельности) сверх установленных норм, за которые им выплачивается должностной оклад, а также преподавательская работа руководящих и других работников Учреждения без занятия штатной должности преподавателя в техникуме (педагог-психолог, методист и др.), оплачивается дополнительно в порядке и по ставкам, предусмотренным по выполняемой преподавательской работ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9. Предоставление преподавательской работы лицам, выполняющим ее помимо основной работы в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я и организаций осуществляется при условии, если преподаватели, для которых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10. Почасовая оплата труда преподавателей и иных педагогических работников техникума применяется при оплат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за часы, выполненные в порядке замещения временно отсутствующих по болезни или другим причинам преподавателей и иных педагогических работников не свыше двух месяцев (оплата производится помесячно или в конце учебного года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за педагогическую работу специалистов предприятий, учреждений и организаций, привлекаемых для педагогической работы в техникуме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за часы преподавательской работы в объеме не более 360 часов в год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за фактическое количество часов неполного рабочего месяца преподавателям, поступившим на работу в течении учебного год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за часы преподавательской работы, данные сверх годовой учебной нагрузки, установленной в начале учебного года при тарификации (оплата производится помесячно или в конце учебного год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11. Учебная нагрузка преподава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преподавателям на период нахождения в этом отпуск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12. При освобождении преподавателей от учебных занятий (ежегодный и дополнительный отпуска, учебные сборы, командировка и т.д.), в случае нетрудоспособности, отпуска по беременности и родам, а также в случае освобождения преподавателей от учебных занятий без сохранения заработной платы, установленный им объем годовой учебной нагрузки уменьшается на 1/10 часть за каждый полный месяц отсутствия на работе и исходя из количества пропущенных рабочих дней - за неполный месяц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ПРЕДЕЛЕНИЯ ТАРИФИКАЦИОННОЙ ЧАСТИ ФОНДА ОПЛАТЫ ТРУ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1 Тарификационная часть фонда оплаты труда преподавателей и иных работников, осуществляющих педагогическую деятельность, а также тарификационный список формируются исходя из количества часов по федеральному государственному образовательному стандарту, рабочему учебному плану каждой специальности (академические часы)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часы, отведенные на обязательную аудиторную нагрузку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часы, отведенные на консультации (групповые, индивидуальные)  по очной и очно-заочной формам обучения предусматриваются образовательной организацией из расчета 4 часа на одного студента на каждый учебный год, но не более 100 часов на одну группу на учебный год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часы, предусмотренные для учебной и производственной практики (по профилю специальности, преддипломная)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* учебная практика – количество часов, предусмотренных рабочим учебным планом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* производственная практика (по профилю специальности, преддипломная) –не более 3 часов в день, не считая выходных и праздничных дней (до 18 часов в неделю);</w:t>
      </w:r>
    </w:p>
    <w:p>
      <w:pPr>
        <w:pStyle w:val="Normal"/>
        <w:jc w:val="both"/>
        <w:rPr/>
      </w:pPr>
      <w:r>
        <w:rPr>
          <w:sz w:val="28"/>
          <w:szCs w:val="28"/>
        </w:rPr>
        <w:t>- часы, предусмотренные на руководство, консультирование, рецензирование выпускных квалификационных работ, заседание ГЭК отводится до 36 часов на каждого выпускни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и консультации ВКР —  26 часов на студ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, составление письменного отзыва – 1 час на каждого студ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цензирование, написание отзыва по ВКР – 4 часа на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к защите – до 1 часа на студента;         </w:t>
      </w:r>
    </w:p>
    <w:p>
      <w:pPr>
        <w:pStyle w:val="Normal"/>
        <w:rPr/>
      </w:pPr>
      <w:r>
        <w:rPr>
          <w:sz w:val="28"/>
          <w:szCs w:val="28"/>
        </w:rPr>
        <w:t>- председателю и членам аттестационной комиссии (в том числе секретарю) — 1 час (состав комиссии – не более 7 человек)</w:t>
      </w:r>
      <w:r>
        <w:rPr/>
        <w:t xml:space="preserve"> </w:t>
      </w:r>
      <w:r>
        <w:rPr>
          <w:sz w:val="28"/>
          <w:szCs w:val="28"/>
        </w:rPr>
        <w:t xml:space="preserve">на каждого выпускника; </w:t>
      </w:r>
    </w:p>
    <w:p>
      <w:pPr>
        <w:pStyle w:val="Normal"/>
        <w:rPr/>
      </w:pPr>
      <w:r>
        <w:rPr>
          <w:sz w:val="28"/>
          <w:szCs w:val="28"/>
        </w:rPr>
        <w:t>- руководство КР – 2 часа на каждого студ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, составление письменного отзыва и прием курсовой работы (проекта) вне расписания учебных занятий – 1 час на студент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оведении лабораторных работ и практических занятий, учебной практики учебная группа согласно федерального государственного образовательного стандарта может делиться на под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часы, предусмотренные рабочими программами на деление группы на подгруппы по дисциплинам: «Информатика и информационно-коммуникационные технологии», «Информационные технологии в профессиональной деятельности», «Иностранный язык», «Физическая культура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2. Количество часов, отведенных на проведение экзамен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ием устного экзамена предусматривается – не более 0,33 академического часа на каждого студ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ием письменного экзамена – не более 3-х академических часов на учебную группу;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ием устного экзамена по междисциплинарному курсу – не более 0,5 академического часа на каждого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дачу устного квалификационного экзамена по профессиональному модулю – не более 0,5 академического часа на каждого студент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3. Особенности формирования тарификационной части фонда оплаты труда преподавателей и иных работников, осуществляющих педагогическую деятельность, по заочной форме обучения заключаются в оплате определённых видов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ведение одной итоговой аудиторной контрольной работы – не более 3-х академических часов на одну группу за счет времени, отведенного на изучение данной дисциплины. На проверку трех работ предусматривается 1 час;</w:t>
      </w:r>
    </w:p>
    <w:p>
      <w:pPr>
        <w:pStyle w:val="Normal"/>
        <w:jc w:val="both"/>
        <w:rPr/>
      </w:pPr>
      <w:r>
        <w:rPr>
          <w:sz w:val="28"/>
          <w:szCs w:val="28"/>
        </w:rPr>
        <w:t>- за рецензирование домашних контрольных работ по дисциплинам общеобразовательной подготовки, дисциплинам общего гуманитарного и социально-экономического, математического и естественнонаучного циклов, общепрофессиональным дисциплинам - 0,5 часа; по профессиональным модулям – 0,75 часа за одну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рупповых и индивидуальных консультаций - 4 академических часа на одного студента на учебный го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часов, отведенных для проведения вступительных испыт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вступительными испытаниями по теоретическим дисциплинам – 2 часа на группу абитуриентов по направлению подготовки (специа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вступительными испытаниями творческой направленности – 0,5 часа на одного абитури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оведение  устного собеседования – 0,3 часа на одного поступ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письменного собеседования – 0,3 часа на одного поступающего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ЧИСЛЕНИЕ ЗАРАБОТНОЙ ПЛАТ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 начала учебного года средняя месячная заработная плата преподавателей Учреждения определяется путем умножения часовой ставки преподавателя на установленный ему объем годовой учебной нагрузки                          и деления полученного произведения на 10 учебных месяце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асовая ставка определяется путем деления месячной ставки заработной платы на среднемесячную норму учебной нагрузки (72 часа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средняя месячная заработная плата выплачивается преподавателям за работу в течение всего учебного года, а также за период каникул, не совпадающий с ежегодным основным оплачиваемым отпуском (например, с 26 по 31 августа, если отпуск был предоставлен с 1 июля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3. Преподавателям, поступившим на работу в течение учебного года, средняя месячная заработная плата определяется путем умножения                            их часовых ставок на объем учебной нагрузки, приходящейся на число полных месяцев работы до конца учебного года, и деления полученного произведения на количество этих же месяцев. Заработная плата за неполный рабочий месяц в этом случае выплачивается за фактическое количество часов по часовым ставка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4. Преподавателям, поступившим на работу до начала учебного года, заработная плата выплачивается из расчета месячной ставки заработной платы с учетом его квалификации и уровня образо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5. При повышении ставки заработной платы в связи с изменением средняя месячная заработная плата определяется путем умножения новой часовой ставки на объем годовой нагрузки, установленной в начале учебного года при тарификации, и деления полученного произведения на 10 учебных месяце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.6. Часы преподавательской работы, данные сверхустановленной годовой учебной нагрузки, оплачиваются дополнительно по часовым ставкам только после выполнения преподавателем всей годовой учебной нагрузки.                        Эта оплата производится помесячно или в конце учебного год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7. Оплата труда преподавателей за часы учебных занятий, выполненные при замещении временно отсутствовавших работников в связи                                         с освобождением от работы по причине нетрудоспособност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замещение продолжается непрерывно свыше двух месяцев, то со дня его начала, производится перерасчет средней заработной платы преподавателей исходя из уточненного объема учебной нагрузки в порядке, предусмотренном для преподавателей, поступивших на работу в течение учебного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8. В случае, когда в соответствии с действующим законодательством руководитель физического воспитания и преподаватель-организатор основ безопасности жизнедеятельности освобождаются от учебных занятий (отпуск, временная нетрудоспособность, пребывание в командировке), установленный им объем учебной нагрузки в счет получаемого должностного оклада уменьшению не подлежит. Уменьшается только                                                               та часть учебной нагрузки, оплата за которую производится в порядке, установленном для преподавателе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9. В том случае, если по каким-то причинам в период учебного года произошло уменьшение объема нагрузки отдельных преподавателей,                             то им в остающийся до конца учебного года период выплачивается заработная плата в размере, установленном при тарификации на начало учебного год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И ПОЧАСОВОЙ ОПЛАТЫ ТРУ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1. Почасовая оплата труда преподавателей Учреждения применяется при оплат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часы, выполненные в порядке замещения отсутствующих в связи с освобождением от работы по причине нетрудоспособности или другим причинам преподавателей продолжавшегося не свыше двух месяцев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ри оплате за часы преподавательской работы в объеме менее 360 часов                            в год в Учреждении, выполняемой по совместительству на основе тарификац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плата труда за замещение отсутствующего преподавателя, если                                    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2. Руководители Учреждения в пределах имеющихся средств, если                                  это целесообразно и не ущемляет интересов основных работников Учреждения, могут привлекать для проведения учебных занятий со студентами высококвалифицированных специалистов (например, на непродолжительный срок для проведения отдельных занятий, курсов, лекций) с применением почасовой оплаты груд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СОГЛАСОВАНИЯ ТАРИФИКАЦИОННЫХ ТАБЛИЦ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аблицы тарификационных списков разрабатываются экономистом                    с участием специалиста по кадрам, согласуются главным бухгалтером                                    и заместителем директора по учебной работе и представляются                                      на утверждение не позднее 31 августа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6.2. Основанием для разработки таблиц тарификационных списков являются приказы на утверждение объема годовой педагогической нагрузки                                   по каждому штатному педагогу, и в том числе, количество часов урочной работы для начисления оплаты за проверку тетрадей; приказы на назначение воспитателей групп, закрепление за группами руководителей методических объединений, приказ на назначение заведующих учебными кабинетами                        и лабораториями с размерами оплаты за эти виды работ, приказ на размеры доплаты за вредные условия труда и на другие компенсационные                                                 и стимулирующие выплаты. Одновременно представляются согласованные преподавателями листы педагогической нагрузки на учебный                                    год и индивидуальные план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исьмо Минобразования РФ от 05.04.1999 N 16-52-55ин/16-13</w:t>
      </w:r>
    </w:p>
    <w:p>
      <w:pPr>
        <w:pStyle w:val="Heading2"/>
        <w:rPr/>
      </w:pPr>
      <w:r>
        <w:rPr/>
        <w:t>"О Рекомендациях по организации выполнения и защиты курсовой работы (проекта) по дисциплине в образовательных учреждениях среднего профессионального образования"</w:t>
      </w:r>
    </w:p>
    <w:p>
      <w:pPr>
        <w:pStyle w:val="Normal"/>
        <w:rPr/>
      </w:pPr>
      <w:hyperlink r:id="rId2">
        <w:r>
          <w:rPr>
            <w:rStyle w:val="InternetLink"/>
          </w:rPr>
          <w:t>05.04.1999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ostedon">
    <w:name w:val="posted-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9/04/05/n41024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50:00Z</dcterms:created>
  <dc:creator>Даша</dc:creator>
  <dc:description/>
  <cp:keywords/>
  <dc:language>en-US</dc:language>
  <cp:lastModifiedBy>user</cp:lastModifiedBy>
  <cp:lastPrinted>2016-10-24T13:59:00Z</cp:lastPrinted>
  <dcterms:modified xsi:type="dcterms:W3CDTF">2016-11-03T10:11:00Z</dcterms:modified>
  <cp:revision>13</cp:revision>
  <dc:subject/>
  <dc:title/>
</cp:coreProperties>
</file>