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 БП ОУ О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ий спортивный технику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«___» _____ 20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 № 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О порядке зачета результатов освоения обучающимися </w:t>
      </w:r>
      <w:r>
        <w:rPr>
          <w:b/>
          <w:color w:val="000000"/>
          <w:sz w:val="36"/>
          <w:szCs w:val="36"/>
          <w:shd w:fill="FEFEF6" w:val="clear"/>
        </w:rPr>
        <w:t xml:space="preserve">учебных предметов, курсов, дисциплин (модулей), практики в других организациях, осуществляющих образовательную деятельность или в бюджетном профессиональном образовательном учреждении Орловской области «Орловский спортивный техникум»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№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 ________20 ___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8"/>
          <w:szCs w:val="28"/>
          <w:shd w:fill="FEFEF6" w:val="clear"/>
        </w:rPr>
      </w:pPr>
      <w:r>
        <w:rPr>
          <w:sz w:val="28"/>
          <w:szCs w:val="28"/>
        </w:rPr>
        <w:t>1.1.Настоящее Положение определяет процедуру зачета в бюджетном профессиональном образовательном учреждении Орловской области «Орловский спортивный техникум (далее именуемое – Учреждение) результатов освоения обучающимися</w:t>
      </w:r>
      <w:r>
        <w:rPr>
          <w:b/>
          <w:color w:val="000000"/>
          <w:sz w:val="32"/>
          <w:szCs w:val="32"/>
          <w:shd w:fill="FEFEF6" w:val="clear"/>
        </w:rPr>
        <w:t xml:space="preserve"> </w:t>
      </w:r>
      <w:r>
        <w:rPr>
          <w:color w:val="000000"/>
          <w:sz w:val="28"/>
          <w:szCs w:val="28"/>
          <w:shd w:fill="FEFEF6" w:val="clear"/>
        </w:rPr>
        <w:t>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сторонних организациях) или ранее обучавшихся в Учрежден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8"/>
          <w:szCs w:val="28"/>
          <w:shd w:fill="FEFEF6" w:val="clear"/>
        </w:rPr>
      </w:pPr>
      <w:r>
        <w:rPr>
          <w:sz w:val="28"/>
          <w:szCs w:val="28"/>
        </w:rPr>
        <w:t>1.2.</w:t>
      </w:r>
      <w:r>
        <w:rPr>
          <w:b/>
          <w:i/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– это способ зачитывания </w:t>
      </w:r>
      <w:r>
        <w:rPr>
          <w:color w:val="000000"/>
          <w:sz w:val="28"/>
          <w:szCs w:val="28"/>
          <w:shd w:fill="FEFEF6" w:val="clear"/>
        </w:rPr>
        <w:t xml:space="preserve">Учреждением </w:t>
      </w:r>
      <w:r>
        <w:rPr>
          <w:sz w:val="28"/>
          <w:szCs w:val="28"/>
        </w:rPr>
        <w:t xml:space="preserve">учебных предметов, курсов, дисциплин (модулей), практики, дополнительных образовательных программ других образовательных организаций или </w:t>
      </w:r>
      <w:r>
        <w:rPr>
          <w:color w:val="000000"/>
          <w:sz w:val="28"/>
          <w:szCs w:val="28"/>
          <w:shd w:fill="FEFEF6" w:val="clear"/>
        </w:rPr>
        <w:t>Учреждением</w:t>
      </w:r>
      <w:r>
        <w:rPr>
          <w:sz w:val="28"/>
          <w:szCs w:val="28"/>
        </w:rPr>
        <w:t xml:space="preserve"> на основании требований к их качеству без непосредственного участия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1.3.Положение разработано в целях реализации права обучающихся на зачет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й образовательную деятельность, на основан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разовании в Российской Федерации» от 29.12.2012 г. № 273 – ФЗ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14.06.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EFEF6" w:val="clear"/>
        </w:rPr>
      </w:pP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  <w:shd w:fill="FEFEF6" w:val="clear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8"/>
          <w:szCs w:val="28"/>
          <w:shd w:fill="FEFEF6" w:val="clear"/>
        </w:rPr>
      </w:pPr>
      <w:r>
        <w:rPr>
          <w:color w:val="000000"/>
          <w:sz w:val="28"/>
          <w:szCs w:val="28"/>
          <w:shd w:fill="FEFEF6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зачета результатов освоения обучающимися учебных дисциплин, междисциплинарных курсов, модулей, пр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1.Зачет результатов освоения учебных дисциплин междисциплинарных курсов, профессиональных модулей и дополнительных образовательных программ в </w:t>
      </w:r>
      <w:r>
        <w:rPr>
          <w:color w:val="000000"/>
          <w:sz w:val="28"/>
          <w:szCs w:val="28"/>
          <w:shd w:fill="FEFEF6" w:val="clear"/>
        </w:rPr>
        <w:t>Учреждении</w:t>
      </w:r>
      <w:r>
        <w:rPr>
          <w:sz w:val="28"/>
          <w:szCs w:val="28"/>
        </w:rPr>
        <w:t xml:space="preserve"> может производиться для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переведенных для продолжения обучения из сторонни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перешедших с одного профиля обучения на другой внутри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-из числа восстановленных и ранее обучающихся в </w:t>
      </w:r>
      <w:r>
        <w:rPr>
          <w:color w:val="000000"/>
          <w:sz w:val="28"/>
          <w:szCs w:val="28"/>
          <w:shd w:fill="FEFEF6" w:val="clear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изучающих учебные дисциплины в сторонних организациях                                    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Обучающимся могут быть зачтены результаты освоения учебных предметов, курсов, дисциплин (модулей), практики по основным образовательным программа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профессиональной подготовки по профессиям рабочих, должностям служащи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3.Освоение обучающимися дисциплин, курсов в сторонней организации                    не дает ему права пропуска обязательных учебных занятий в соответствии                             с утвержденным распис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4.Зачет результатов освоения обучающимися дисциплин по программа среднего общего образования, программам профессиональной подготовки по профессиям рабочих и должностям служащих, среднего профессионального образования осуществляется при  одновременном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эти дисциплины входят в учебные планы У</w:t>
      </w:r>
      <w:r>
        <w:rPr>
          <w:color w:val="000000"/>
          <w:sz w:val="28"/>
          <w:szCs w:val="28"/>
          <w:shd w:fill="FEFEF6" w:val="clear"/>
        </w:rPr>
        <w:t>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их названия полностью совпадают с названиями дисциплин в учебном план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количество часов, отведенное на их изучение в сторонней образовательной организации, составляет не менее 90% от количества, отведенного на их изучение в учебном план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Зачет результатов освоения обучающимися любых дисциплин осуществляется в полном объеме в зависимости от того, предусмотрены ли они учебным план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6.Для зачета результатов освоения дисциплин обучающийся пишет заявление (Приложение № 1) на имя генерального директора </w:t>
      </w:r>
      <w:r>
        <w:rPr>
          <w:color w:val="000000"/>
          <w:sz w:val="28"/>
          <w:szCs w:val="28"/>
          <w:shd w:fill="FEFEF6" w:val="clear"/>
        </w:rPr>
        <w:t>Учреждения</w:t>
      </w:r>
      <w:r>
        <w:rPr>
          <w:sz w:val="28"/>
          <w:szCs w:val="28"/>
        </w:rPr>
        <w:t>,                      в котором обязательно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ИО заявите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точное, не сокращенное название учебных дисциплин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курс (курсы), год (годы) изуч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полное наименование и юридический адрес сторонне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объем дисциплин в учебном плане сторонне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форма (формы) итогового или промежуточного контроля знаний                                в соответствии с учебным планом сторонне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оценки (отметки) по результатам итогового или промежуточ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да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подпись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7.К заявления прилагаются документ (документы), заверенный подписью руководителя образовательной организации содержащий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название предмета (предметов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курс (курсы), год (годы) изуч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объем часов по учебной дисциплине (предмету) в учебном плане сторонне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и (отметки) по результатам итогового или промежуточ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По результатам рассмотрения заявления генеральный директор </w:t>
      </w:r>
      <w:r>
        <w:rPr>
          <w:color w:val="000000"/>
          <w:sz w:val="28"/>
          <w:szCs w:val="28"/>
          <w:shd w:fill="FEFEF6" w:val="clear"/>
        </w:rPr>
        <w:t>Учрежде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а) зачесть результаты освоения обучающимся заявленной учебной дисциплины в сторонней образовательной организации  с предъявленной оценкой (отметкой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б) не засчитывать результаты освоения обучающимся заявленной учебной дисциплины в сторонней образовательной организации, так как предъявленные документы не соответствуют настоящи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9.О принятом решении директор </w:t>
      </w:r>
      <w:r>
        <w:rPr>
          <w:color w:val="000000"/>
          <w:sz w:val="28"/>
          <w:szCs w:val="28"/>
          <w:shd w:fill="FEFEF6" w:val="clear"/>
        </w:rPr>
        <w:t xml:space="preserve">Образовательного учреждения </w:t>
      </w:r>
      <w:r>
        <w:rPr>
          <w:sz w:val="28"/>
          <w:szCs w:val="28"/>
        </w:rPr>
        <w:t>издает приказ и информирует заявителя под роспись  в течении пяти рабочих дней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0.В случае принят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-решения «а» генеральный директор </w:t>
      </w:r>
      <w:r>
        <w:rPr>
          <w:color w:val="000000"/>
          <w:sz w:val="28"/>
          <w:szCs w:val="28"/>
          <w:shd w:fill="FEFEF6" w:val="clear"/>
        </w:rPr>
        <w:t>Учреждения</w:t>
      </w:r>
      <w:r>
        <w:rPr>
          <w:sz w:val="28"/>
          <w:szCs w:val="28"/>
        </w:rPr>
        <w:t xml:space="preserve"> издает приказ о зачете результатов освоения обучающимся заявленн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-решения «б» генеральный директор </w:t>
      </w:r>
      <w:r>
        <w:rPr>
          <w:color w:val="000000"/>
          <w:sz w:val="28"/>
          <w:szCs w:val="28"/>
          <w:shd w:fill="FEFEF6" w:val="clear"/>
        </w:rPr>
        <w:t>Учреждения</w:t>
      </w:r>
      <w:r>
        <w:rPr>
          <w:sz w:val="28"/>
          <w:szCs w:val="28"/>
        </w:rPr>
        <w:t xml:space="preserve"> ставит на заявлении резолюцию «Отказать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БПОУ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ловский спортивны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Д.А.Шатохин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шу зачесть мне, обучающемуся группы _____, ______ курса, следующие дисциплины, изученные в сторонней образовательной организации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ей юридический адрес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(название дисциплины, год обучения, объем часов, оце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(название дисциплины, год обучения, объем часов, оце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(название дисциплины, год обучения, объем часов, оце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(название дисциплины, год обучения, объем часов, оце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, в которой указывается результат освоения определенного учебного курса ли дисциплины, прилагает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 20___ г.                                                    Под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ре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_____ г.                                                          № 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чете результатов осво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 обучающимся (курс, группа) Ф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EFEF6" w:val="clear"/>
        </w:rPr>
      </w:pPr>
      <w:r>
        <w:rPr>
          <w:sz w:val="28"/>
          <w:szCs w:val="28"/>
        </w:rPr>
        <w:tab/>
        <w:t>В соответствии с п. 7 ч. 1 ст. 34 Федерального закона «Об образовании в Российской Федерации», Уставом Техникума, Положением «О порядк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зачета результатов освоения обучающимися </w:t>
      </w:r>
      <w:r>
        <w:rPr>
          <w:color w:val="000000"/>
          <w:sz w:val="28"/>
          <w:szCs w:val="28"/>
          <w:shd w:fill="FEFEF6" w:val="clear"/>
        </w:rPr>
        <w:t>учебных предметов, курсов, дисциплин (модулей), практики в других организациях, осуществляющих образовательную деятельность, или в БПОУ ОО «Орловский спортивный  техникум», на основании заявления ФИО и справки сторонней образовательной организаци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EFEF6" w:val="clear"/>
        </w:rPr>
      </w:pPr>
      <w:r>
        <w:rPr>
          <w:color w:val="000000"/>
          <w:sz w:val="28"/>
          <w:szCs w:val="28"/>
          <w:shd w:fill="FEFEF6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сть обучающемуся (кус, группа) ФИО (дисциплины) за 1-й, 2-й, 3-й курсы с оценками 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отделением ФИО до «___» ________ ____ г. внести необходимые записи в личное дело ФИ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ФИО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торонней образовательной организации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_____________                     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______________________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                                                   ФИО                                                                 Да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6:00Z</dcterms:created>
  <dc:creator>User</dc:creator>
  <dc:description/>
  <cp:keywords/>
  <dc:language>en-US</dc:language>
  <cp:lastModifiedBy>user</cp:lastModifiedBy>
  <cp:lastPrinted>2016-10-01T13:58:00Z</cp:lastPrinted>
  <dcterms:modified xsi:type="dcterms:W3CDTF">2016-10-01T09:58:00Z</dcterms:modified>
  <cp:revision>11</cp:revision>
  <dc:subject/>
  <dc:title/>
</cp:coreProperties>
</file>