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9366250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ind w:right="-3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ind w:right="-31" w:firstLine="99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Часть </w:t>
      </w:r>
      <w:r>
        <w:rPr>
          <w:b/>
          <w:sz w:val="24"/>
          <w:szCs w:val="24"/>
          <w:lang w:val="en-US" w:eastAsia="ru-RU"/>
        </w:rPr>
        <w:t>I</w:t>
      </w:r>
    </w:p>
    <w:p>
      <w:pPr>
        <w:pStyle w:val="Normal"/>
        <w:tabs>
          <w:tab w:val="clear" w:pos="708"/>
          <w:tab w:val="left" w:pos="12900" w:leader="none"/>
        </w:tabs>
        <w:ind w:right="-31" w:firstLine="99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ind w:right="-31" w:firstLine="99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1</w:t>
      </w:r>
    </w:p>
    <w:p>
      <w:pPr>
        <w:pStyle w:val="ConsPlusNonformat"/>
        <w:widowControl/>
        <w:tabs>
          <w:tab w:val="clear" w:pos="708"/>
          <w:tab w:val="left" w:pos="140" w:leader="none"/>
        </w:tabs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140" w:leader="none"/>
        </w:tabs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реднего профессионального образования по государственным программам: очная форма обучения; заочная форма   обучения. Услуги предоставляются бесплатно. Примечание: для лиц, получающих второе среднее профессиональное образование услуга предоставляется платно.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дополнительного образования детям в учреждениях регионального значения (физическое воспитание детей и организация физкультурно-спортивной работы по программам дополнительного образования). Услуга предоставляется бесплатно.</w:t>
      </w:r>
    </w:p>
    <w:p>
      <w:pPr>
        <w:pStyle w:val="ConsPlusNonformat"/>
        <w:widowControl/>
        <w:ind w:left="7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едоставление специализированной подготовки спортсменов высокого класса в учреждении среднего профессионального образования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государственной услуги: 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, проживающие в Орловской области и других субъектах РФ в возрасте от 15 лет до 19 лет. Граждане, проживающие в Орловской области и других субъектах РФ в возрасте от 16 лет, имеющих полное среднее образование;</w:t>
      </w:r>
    </w:p>
    <w:p>
      <w:pPr>
        <w:pStyle w:val="ConsPlusNonformat"/>
        <w:widowControl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е, проживающие в Орловской области. Рекомендуемый минимальный возраст зачисления детей от 6 лет, рекомендуемый максимальный возраст обучающихся - до 18 лет (для учащейся молодежи 21 год). Для учащихся, имеющих спортивное звание «Мастер спорта», входящих в основной или резервный состав сборной команды субъекта РФ, выполняющих спортивные нормативы и требования уровня не ниже «Мастера спорта» возраст не ограничивается. 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 качество  государственной услуги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015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567"/>
        <w:gridCol w:w="3302"/>
        <w:gridCol w:w="667"/>
        <w:gridCol w:w="851"/>
        <w:gridCol w:w="850"/>
        <w:gridCol w:w="851"/>
        <w:gridCol w:w="854"/>
        <w:gridCol w:w="3067"/>
      </w:tblGrid>
      <w:tr>
        <w:trPr>
          <w:trHeight w:val="3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-ница</w:t>
              <w:br/>
              <w:t>изме-рения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финансо-вый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-вый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-ной </w:t>
              <w:br/>
              <w:t>финансо-вый</w:t>
              <w:br/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год </w:t>
              <w:br/>
              <w:t>плано-вого</w:t>
              <w:br/>
              <w:t>пери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</w:t>
              <w:br/>
              <w:t>плано-вого</w:t>
              <w:br/>
              <w:t>период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62" w:firstLine="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цент выпускников, </w:t>
            </w:r>
            <w:r>
              <w:rPr>
                <w:spacing w:val="-2"/>
                <w:sz w:val="24"/>
                <w:szCs w:val="24"/>
              </w:rPr>
              <w:t xml:space="preserve">получивших диплом о среднем </w:t>
            </w:r>
            <w:r>
              <w:rPr>
                <w:sz w:val="24"/>
                <w:szCs w:val="24"/>
              </w:rPr>
              <w:t xml:space="preserve">профессиональном </w:t>
            </w:r>
            <w:r>
              <w:rPr>
                <w:spacing w:val="-1"/>
                <w:sz w:val="24"/>
                <w:szCs w:val="24"/>
              </w:rPr>
              <w:t>образовании, в 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енности выпуск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z w:val="24"/>
                <w:szCs w:val="24"/>
              </w:rPr>
              <w:t xml:space="preserve">где: Вд - число выпускников образовательного учреждения получивших диплом о среднем </w:t>
            </w:r>
            <w:r>
              <w:rPr>
                <w:spacing w:val="-1"/>
                <w:sz w:val="24"/>
                <w:szCs w:val="24"/>
              </w:rPr>
              <w:t xml:space="preserve">профессиональном образовании; </w:t>
            </w:r>
            <w:r>
              <w:rPr>
                <w:sz w:val="24"/>
                <w:szCs w:val="24"/>
              </w:rPr>
              <w:t xml:space="preserve">В - общая численность выпускников образовательного учрежд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2-НК «Сведения о государственном и муниципальном среднем специальном учебном заведении или высшем учебном заведении, реализующем программы среднего профессионального образования» (утверждена           Постановлением Росстата 09.06.2006 № 46)</w:t>
            </w:r>
          </w:p>
        </w:tc>
      </w:tr>
      <w:tr>
        <w:trPr>
          <w:trHeight w:val="3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 выпускник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учивших диплом о средн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ом образовании</w:t>
            </w:r>
            <w:r>
              <w:rPr>
                <w:sz w:val="24"/>
                <w:szCs w:val="24"/>
              </w:rPr>
              <w:t xml:space="preserve"> с отличием, в общей численности выпускников </w:t>
            </w:r>
            <w:r>
              <w:rPr>
                <w:spacing w:val="-1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hd w:fill="FFFFFF" w:val="clear"/>
              <w:spacing w:lineRule="exact" w:line="226"/>
              <w:ind w:right="206" w:hanging="0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- число выпускников образовательного учреждения получивших диплом о среднем </w:t>
            </w:r>
            <w:r>
              <w:rPr>
                <w:spacing w:val="-1"/>
                <w:sz w:val="24"/>
                <w:szCs w:val="24"/>
              </w:rPr>
              <w:t xml:space="preserve">профессиональном образовании </w:t>
            </w:r>
            <w:r>
              <w:rPr>
                <w:sz w:val="24"/>
                <w:szCs w:val="24"/>
              </w:rPr>
              <w:t>с отличие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общая числ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ускников 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ется запросом в образовательное учреждение</w:t>
            </w:r>
          </w:p>
        </w:tc>
      </w:tr>
      <w:tr>
        <w:trPr>
          <w:trHeight w:val="3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firstLine="46"/>
              <w:rPr/>
            </w:pPr>
            <w:r>
              <w:rPr>
                <w:spacing w:val="-1"/>
                <w:sz w:val="24"/>
                <w:szCs w:val="24"/>
              </w:rPr>
              <w:t>Процент выпуск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тельного учрежд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долживших обучение и/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удоустроившихся по</w:t>
            </w:r>
            <w:r>
              <w:rPr>
                <w:sz w:val="24"/>
                <w:szCs w:val="24"/>
              </w:rPr>
              <w:t xml:space="preserve"> полученной профессии</w:t>
            </w:r>
          </w:p>
          <w:p>
            <w:pPr>
              <w:pStyle w:val="ConsPlusCell"/>
              <w:widowControl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hd w:fill="FFFFFF" w:val="clear"/>
              <w:ind w:firstLine="210"/>
              <w:rPr/>
            </w:pPr>
            <w:r>
              <w:rPr>
                <w:spacing w:val="-7"/>
                <w:sz w:val="24"/>
                <w:szCs w:val="24"/>
              </w:rPr>
              <w:t>где:</w:t>
            </w:r>
            <w:r>
              <w:rPr>
                <w:sz w:val="24"/>
                <w:szCs w:val="24"/>
              </w:rPr>
              <w:t xml:space="preserve"> Внр - число выпускников, получивших направления на рабо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- число выпускников,</w:t>
            </w:r>
          </w:p>
          <w:p>
            <w:pPr>
              <w:pStyle w:val="Normal"/>
              <w:shd w:fill="FFFFFF" w:val="clear"/>
              <w:spacing w:lineRule="exact" w:line="226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вших обучение</w:t>
            </w:r>
          </w:p>
          <w:p>
            <w:pPr>
              <w:pStyle w:val="Normal"/>
              <w:shd w:fill="FFFFFF" w:val="clear"/>
              <w:spacing w:lineRule="exact" w:line="226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ем уровне по очной</w:t>
            </w:r>
          </w:p>
          <w:p>
            <w:pPr>
              <w:pStyle w:val="Normal"/>
              <w:shd w:fill="FFFFFF" w:val="clear"/>
              <w:spacing w:lineRule="exact" w:line="226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обучения</w:t>
            </w:r>
          </w:p>
          <w:p>
            <w:pPr>
              <w:pStyle w:val="Normal"/>
              <w:shd w:fill="FFFFFF" w:val="clear"/>
              <w:spacing w:lineRule="exact" w:line="226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с - число выпускников,</w:t>
            </w:r>
          </w:p>
          <w:p>
            <w:pPr>
              <w:pStyle w:val="Normal"/>
              <w:shd w:fill="FFFFFF" w:val="clear"/>
              <w:spacing w:lineRule="exact" w:line="226"/>
              <w:ind w:hanging="7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званных в ряды Вооруженных</w:t>
            </w:r>
          </w:p>
          <w:p>
            <w:pPr>
              <w:pStyle w:val="Normal"/>
              <w:shd w:fill="FFFFFF" w:val="clear"/>
              <w:spacing w:lineRule="exact" w:line="226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</w:t>
            </w:r>
          </w:p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число выпуск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№ 1-техникум (распределение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ведения о направлении на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, окончивших образовательное учреждение, реализующее программы среднего профессионального образования по очной форме обучения» (утверждена Постановлением Росстата от 19.07.2004 № 31)</w:t>
            </w:r>
          </w:p>
        </w:tc>
      </w:tr>
      <w:tr>
        <w:trPr>
          <w:trHeight w:val="3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  <w:tab w:val="left" w:pos="1055" w:leader="none"/>
              </w:tabs>
              <w:spacing w:lineRule="exact" w:line="230"/>
              <w:ind w:left="67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ность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  <w:tab w:val="left" w:pos="1055" w:leader="none"/>
              </w:tabs>
              <w:spacing w:lineRule="exact" w:line="230"/>
              <w:ind w:left="67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общественным</w:t>
            </w:r>
          </w:p>
          <w:p>
            <w:pPr>
              <w:pStyle w:val="ConsPlusCell"/>
              <w:widowControl/>
              <w:tabs>
                <w:tab w:val="clear" w:pos="708"/>
                <w:tab w:val="left" w:pos="650" w:leader="none"/>
                <w:tab w:val="left" w:pos="10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Мф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Мн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70"/>
              <w:rPr/>
            </w:pPr>
            <w:r>
              <w:rPr>
                <w:sz w:val="24"/>
                <w:szCs w:val="24"/>
              </w:rPr>
              <w:t xml:space="preserve">где: ПМф - фактическое число </w:t>
            </w:r>
            <w:r>
              <w:rPr>
                <w:spacing w:val="-1"/>
                <w:sz w:val="24"/>
                <w:szCs w:val="24"/>
              </w:rPr>
              <w:t>посадочных мест в предприятии</w:t>
            </w:r>
            <w:r>
              <w:rPr>
                <w:sz w:val="24"/>
                <w:szCs w:val="24"/>
              </w:rPr>
              <w:t xml:space="preserve"> общественного питания учреждения</w:t>
            </w:r>
          </w:p>
          <w:p>
            <w:pPr>
              <w:pStyle w:val="Normal"/>
              <w:shd w:fill="FFFFFF" w:val="clear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н - число посадочных мест в предприятиях общественного питания по норме (на 1000 студентов - 200 мест)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2-НК «Сведения о государственном и муниципальном среднем специальном учебном заведении или высшем учебном заведении, реализующем программы среднего профессионального образования» (утверждена Постановлением Росстата 09.06.2006 № 46)</w:t>
            </w:r>
          </w:p>
        </w:tc>
      </w:tr>
      <w:tr>
        <w:trPr>
          <w:trHeight w:val="3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ность обучающихся</w:t>
            </w:r>
          </w:p>
          <w:p>
            <w:pPr>
              <w:pStyle w:val="Normal"/>
              <w:shd w:fill="FFFFFF" w:val="clear"/>
              <w:spacing w:lineRule="exact" w:line="230"/>
              <w:ind w:left="67" w:firstLine="3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общежит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об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бщ - численность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, проживающих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житиях;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- численность студентов,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 общежит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2-НК «Сведения о государственном и муниципальном среднем специальном учебном заведении или высшем учебном заведении, реализующем программы среднего профессионального образования» (утверждена Постановлением Росстата 09.06.2006 № 46)</w:t>
            </w:r>
          </w:p>
        </w:tc>
      </w:tr>
      <w:tr>
        <w:trPr>
          <w:trHeight w:val="3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hanging="2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цент потребителей, удовлетворенных качеством и доступностью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/О * 100, где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- число опрошенных,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ых качеством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доступностью услуг, чел.,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общее число опрошенных, 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</w:t>
            </w:r>
          </w:p>
        </w:tc>
      </w:tr>
      <w:tr>
        <w:trPr>
          <w:trHeight w:val="3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hanging="2"/>
              <w:rPr/>
            </w:pPr>
            <w:r>
              <w:rPr>
                <w:sz w:val="24"/>
                <w:szCs w:val="24"/>
              </w:rPr>
              <w:t xml:space="preserve">Процент фонда основной </w:t>
            </w:r>
            <w:r>
              <w:rPr>
                <w:spacing w:val="-1"/>
                <w:sz w:val="24"/>
                <w:szCs w:val="24"/>
              </w:rPr>
              <w:t xml:space="preserve">учебной литературы и учебно-программной документации </w:t>
            </w:r>
            <w:r>
              <w:rPr>
                <w:sz w:val="24"/>
                <w:szCs w:val="24"/>
              </w:rPr>
              <w:t xml:space="preserve">по специальностям от общего </w:t>
            </w:r>
            <w:r>
              <w:rPr>
                <w:spacing w:val="-1"/>
                <w:sz w:val="24"/>
                <w:szCs w:val="24"/>
              </w:rPr>
              <w:t>библиотеч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/О* 100, где</w:t>
            </w:r>
          </w:p>
          <w:p>
            <w:pPr>
              <w:pStyle w:val="Normal"/>
              <w:shd w:fill="FFFFFF" w:val="clear"/>
              <w:spacing w:lineRule="exact" w:line="226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- число учебной литературы</w:t>
            </w:r>
          </w:p>
          <w:p>
            <w:pPr>
              <w:pStyle w:val="Normal"/>
              <w:shd w:fill="FFFFFF" w:val="clear"/>
              <w:spacing w:lineRule="exact" w:line="226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ебно-программной</w:t>
            </w:r>
          </w:p>
          <w:p>
            <w:pPr>
              <w:pStyle w:val="Normal"/>
              <w:shd w:fill="FFFFFF" w:val="clear"/>
              <w:spacing w:lineRule="exact" w:line="226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общий библиотечный фон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лицензионными нормативами, предъявляемыми к образовательным учреждениям среднего профессионального образования</w:t>
            </w:r>
          </w:p>
        </w:tc>
      </w:tr>
      <w:tr>
        <w:trPr>
          <w:trHeight w:val="125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6-18 лет (21) проживающих в соответствующем муниципальном образовании Орловской области, услугами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о/Ч* 100, 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о – число детей, занимающихся в учреждении дополнительно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– число детей в возрасте от 6 до 18 лет (21), проживающих в соответствующем муниципальном образовании Орловской област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1-ДО «Сведения об учреждении дополнительного образования детей» (утверждена Постановлением Росстата 20.07.2006 г. №37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статистического наблюдения №5 ФК «Сведения по спортивным школа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Постановлением Росстата от 3 апреля 2007 года №30)</w:t>
            </w:r>
          </w:p>
        </w:tc>
      </w:tr>
      <w:tr>
        <w:trPr>
          <w:trHeight w:val="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отребителей, получивших услугу, от общей проектной наполняемости учре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А-число потребителей, получивших услугу в отчетном году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общая проектная наполняемость учрежд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1-ДО «Сведения об учреждении дополнительного образования детей» (утверждена Постановлением Росстата 20.07.2006 г. №37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статистического наблюдения №5 ФК «Сведения по спортивным школам» (утверждена Постановлением Росстата от 3 апреля 2007 года №30)</w:t>
            </w:r>
          </w:p>
        </w:tc>
      </w:tr>
      <w:tr>
        <w:trPr>
          <w:trHeight w:val="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требителей, удовлетворенных качеством и доступностью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/О*100, 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– число опрошенных, удовлетворенных качеством и доступностью услуги, чел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общее число опрошенных, 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о результатам опросов потребителей. </w:t>
            </w:r>
          </w:p>
        </w:tc>
      </w:tr>
      <w:tr>
        <w:trPr>
          <w:trHeight w:val="47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жало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анализа жалоб потребителей.</w:t>
            </w:r>
          </w:p>
        </w:tc>
      </w:tr>
      <w:tr>
        <w:trPr>
          <w:trHeight w:val="47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спортсменов с 14 лет и старше, проживающих в соответствующем муниципальном образовании Орловской области, услугами учре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Б*100, 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число спортсменов занимающихся в основном составе БОУ ОО СПО «Орловский спортивный технику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число спортсменов выполнившие или подтвердившие звания: мастера спорта России (МС), мастера спорта России международного класса (МСМК) в возрасте от 14 лет и старше, проживающих в соответствующем муниципальном образовании Орловской об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статистическая форма отчета утверждена приказом Минспорттуризма России от 30.11.2009 г. № 1134 «Сведения по училищам олимпийского резерва (УОР), школам высшего спортивного мастерства (ШВСМ), центрам спортивной подготовки (ЦСП).</w:t>
            </w:r>
          </w:p>
        </w:tc>
      </w:tr>
      <w:tr>
        <w:trPr>
          <w:trHeight w:val="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требителей, получивших услугу от общей проектной наполняемости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*100, 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число спортсменов, получивших услугу в отчетном год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бщая проектная наполняемость учрежд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статистическая форма отчета утверждена приказом Минспорттуризма России от 30.11.2009 г. №1134 «Сведения по училищам олимпийского резерва (УОР), школам высшего спортивного мастерства (ШВСМ), центрам спортивной подготовки (ЦСП).</w:t>
            </w:r>
          </w:p>
        </w:tc>
      </w:tr>
      <w:tr>
        <w:trPr>
          <w:trHeight w:val="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отребителей, удовлетворенных качеством и доступностью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/О*100, 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– число опрошенных, удовлетворенных качеством и доступностью услуги, чел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, 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</w:t>
            </w:r>
          </w:p>
        </w:tc>
      </w:tr>
      <w:tr>
        <w:trPr>
          <w:trHeight w:val="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анализа жалоб потреб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государствен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00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727"/>
        <w:gridCol w:w="1134"/>
        <w:gridCol w:w="1134"/>
        <w:gridCol w:w="1275"/>
        <w:gridCol w:w="1134"/>
        <w:gridCol w:w="993"/>
        <w:gridCol w:w="4768"/>
      </w:tblGrid>
      <w:tr>
        <w:trPr>
          <w:trHeight w:val="269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 значении</w:t>
              <w:br/>
              <w:t>показателя</w:t>
            </w:r>
          </w:p>
        </w:tc>
      </w:tr>
      <w:tr>
        <w:trPr>
          <w:trHeight w:val="538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-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&lt;201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оживающие в Орловской области и других субъектах РФ в возрасте от 15 лет до 19 лет. Граждане, проживающие в Орловской области и других субъектах РФ в возрасте от 16 лет, имеющих полное среднее образ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№ 1-техникум (распределение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ведения о направлении на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, окончивших образовательное учреждение, реализующее программы среднего профессионального образования по очной форме обучения» (утверждена Постановлением Росстата от 19.07.2004 № 31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2-НК «Сведения о государственном и муниципальном среднем специальном учебном заведении или высшем учебном заведении, реализующем программы среднего профессионального образования» (утверждена Постановлением Росстата 09.06.2006 № 46)</w:t>
            </w:r>
          </w:p>
        </w:tc>
      </w:tr>
      <w:tr>
        <w:trPr>
          <w:trHeight w:val="26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" w:leader="none"/>
              </w:tabs>
              <w:ind w:left="7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Граждане, проживающие в Орловской области. Рекомендуемый минимальный возраст зачисления детей в спортивные школы от 6 лет, рекомендуемый максимальный возраст обучающихся – 18 лет (для учащейся молодежи – 21 год). Для учащихся, имеющих спортивное звание «Мастер спорта», входящих в основной или резервный состав сборной команды субъекта РФ, выполняющих спортивные нормативы и требования уровня не ниже «Мастера спорта», возраст не ограничиваетс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1-ДО «Сведения об учреждении дополнительного образования детей» (утверждена Постановлением Росстата 20.07.2006 г. №37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статистического наблюдения №5 ФК «Сведения по спортивным школам» (утверждена Постановлением Росстата от 3 апреля 2007 года №30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</w:t>
      </w:r>
    </w:p>
    <w:p>
      <w:pPr>
        <w:pStyle w:val="ConsPlusNonformat"/>
        <w:widowControl/>
        <w:tabs>
          <w:tab w:val="clear" w:pos="708"/>
          <w:tab w:val="left" w:pos="11620" w:leader="none"/>
          <w:tab w:val="left" w:pos="154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Нормативные правовые    акты,    регулирующие   порядок   оказания государствен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2180" w:leader="none"/>
          <w:tab w:val="left" w:pos="15260" w:leader="none"/>
        </w:tabs>
        <w:autoSpaceDE w:val="false"/>
        <w:spacing w:lineRule="exact" w:line="274"/>
        <w:ind w:left="5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2180" w:leader="none"/>
          <w:tab w:val="left" w:pos="15260" w:leader="none"/>
        </w:tabs>
        <w:autoSpaceDE w:val="false"/>
        <w:spacing w:lineRule="exact" w:line="274"/>
        <w:ind w:left="29" w:right="264" w:firstLine="5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«О физической культуре и спорте в Российской Федерации» от 4 декабря 2007 года №32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2180" w:leader="none"/>
          <w:tab w:val="left" w:pos="15260" w:leader="none"/>
        </w:tabs>
        <w:autoSpaceDE w:val="false"/>
        <w:spacing w:lineRule="exact" w:line="274"/>
        <w:ind w:left="560" w:right="264" w:firstLine="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Орловской области от 06.09.2013 г. № 1525-0З «Об образовании в Орловской области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700" w:right="259" w:hanging="0"/>
        <w:rPr>
          <w:sz w:val="24"/>
          <w:szCs w:val="24"/>
        </w:rPr>
      </w:pPr>
      <w:r>
        <w:rPr>
          <w:sz w:val="24"/>
          <w:szCs w:val="24"/>
        </w:rPr>
        <w:t>Закон Орловской области от 30.12.2004 г. № 475-03 «О начальном профессиональном образовании и среднем профессиональном образовании в Орловской области»;</w:t>
      </w:r>
    </w:p>
    <w:p>
      <w:pPr>
        <w:pStyle w:val="Normal"/>
        <w:shd w:fill="FFFFFF" w:val="clear"/>
        <w:spacing w:lineRule="exact" w:line="274"/>
        <w:ind w:left="700" w:right="48" w:firstLine="246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иповое положение об учреждении среднего профессионального образования (среднем специальном учебном заведении) (утверждено Постановлением Правительства Российской Федерации от 18.07.2008 г. № 543) </w:t>
      </w:r>
    </w:p>
    <w:p>
      <w:pPr>
        <w:pStyle w:val="Normal"/>
        <w:shd w:fill="FFFFFF" w:val="clear"/>
        <w:spacing w:lineRule="exact" w:line="274"/>
        <w:ind w:left="700" w:right="48" w:firstLine="246"/>
        <w:rPr>
          <w:sz w:val="24"/>
          <w:szCs w:val="24"/>
        </w:rPr>
      </w:pPr>
      <w:r>
        <w:rPr>
          <w:sz w:val="24"/>
          <w:szCs w:val="24"/>
        </w:rPr>
        <w:t>Классификатор специальностей по образованию в системе среднего профессионального образования (утвержден приказом Минобразования России от 20.12.2007 г. №37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00" w:right="48" w:firstLine="246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23 июня 2008 г. № 184 «Об утверждении указателя соответствия между перечнями специальностей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00" w:right="43" w:firstLine="246"/>
        <w:rPr>
          <w:sz w:val="24"/>
          <w:szCs w:val="24"/>
        </w:rPr>
      </w:pPr>
      <w:r>
        <w:rPr>
          <w:sz w:val="24"/>
          <w:szCs w:val="24"/>
        </w:rPr>
        <w:t>Перечень специальностей, получение которых в очной, заочной форме и в форме экстерната в образовательных учреждениях среднего профессионального образования не допускается (утвержден Постановлением Правительства РФ от 22.04.1997 г. № 46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00" w:right="38" w:firstLine="246"/>
        <w:rPr/>
      </w:pPr>
      <w:r>
        <w:rPr>
          <w:sz w:val="24"/>
          <w:szCs w:val="24"/>
        </w:rPr>
        <w:t>Перечень вступительных испытаний в 2009 году в образовательные учреждения среднего и высшего профессионального образования, имеющих государственную аккредитацию по специальностям среднего профессионального образования (Утверждён Приказом Минобрнауки России от 22.09.08г. № 26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00" w:right="38" w:firstLine="246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8.07.2003 года № 3177 «Об утверждении правил оказания платных образовательных услуг»;</w:t>
      </w:r>
    </w:p>
    <w:p>
      <w:pPr>
        <w:pStyle w:val="Normal"/>
        <w:ind w:left="700" w:firstLine="24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00" w:right="24" w:firstLine="246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15.01.2009 г. № 4 «Порядок приема в государственные образовательные учреждения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00" w:right="29" w:firstLine="246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№313);</w:t>
      </w:r>
    </w:p>
    <w:p>
      <w:pPr>
        <w:pStyle w:val="Normal"/>
        <w:ind w:left="700" w:firstLine="24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00" w:firstLine="246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5.04.2012 № 390 «О противопожарном режиме» (вместе с «Правилами противопожарного режима в Российской Федерации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00" w:right="19" w:firstLine="246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РФ №18-52-502ин/18-15 от 28 апреля 2001 года «О приеме вне конкурса в государственные и муниципальные образовательные учреждения среднего профессионального и высш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700" w:right="24" w:firstLine="246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е Коллегии администрации Орловской области от 08.12.2005 г. № 190 «Об утверждении положения о стипендиальном обеспечении и других формах материальной поддержки учащихся и студентов, обучающихся по очной форме в областных государственных образовательных учреждениях начального профессионального и среднего профессионального образования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700" w:right="24"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700" w:right="24"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469"/>
        <w:gridCol w:w="35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при личном обращени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 время работы образовательного учреждения, в случа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чного обращения потребителей подробно и в вежливой (корректной)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необходимые разъяснения об оказываемой услуге.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мя ожидания потребителем консультации не превышает 10 мину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 потребителей услуг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70" w:right="523" w:hanging="0"/>
              <w:jc w:val="center"/>
              <w:rPr/>
            </w:pPr>
            <w:r>
              <w:rPr>
                <w:sz w:val="24"/>
                <w:szCs w:val="24"/>
              </w:rPr>
              <w:t>2.Телефонная консульта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firstLine="69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трудники во время работы образовательного учреждения, в случае</w:t>
              <w:br/>
            </w:r>
            <w:r>
              <w:rPr>
                <w:sz w:val="24"/>
                <w:szCs w:val="24"/>
              </w:rPr>
              <w:t>обращения потребителей по телефону подробно и в вежливой (корректной)</w:t>
              <w:br/>
              <w:t>форме предоставляют необходимые разъяснения об оказываемой услуге.</w:t>
              <w:br/>
              <w:t>При отсутствии у сотрудника, принявшего звонок, возможности</w:t>
              <w:br/>
              <w:t xml:space="preserve">самостоятельно ответить на поставленные вопросы, телефонный звонок должен быть переадресован другому сотруднику либо обратившемуся гражданину должен быть сообщен телефонный номер, по которому можно </w:t>
            </w:r>
            <w:r>
              <w:rPr>
                <w:spacing w:val="-2"/>
                <w:sz w:val="24"/>
                <w:szCs w:val="24"/>
              </w:rPr>
              <w:t>получить необходимую информаци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потребителей услуги по телефону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677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 Информация у входа в </w:t>
            </w: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69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 входа в здание размещается информация о виде и наименовании </w:t>
            </w: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информац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/>
            </w:pPr>
            <w:r>
              <w:rPr>
                <w:sz w:val="24"/>
                <w:szCs w:val="24"/>
              </w:rPr>
              <w:t>4. Информация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в удобном для обозрения месте размещаю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right="1152" w:hanging="0"/>
              <w:rPr/>
            </w:pPr>
            <w:r>
              <w:rPr>
                <w:sz w:val="24"/>
                <w:szCs w:val="24"/>
              </w:rPr>
              <w:t xml:space="preserve">информация о режиме работы образовательного учреждения, </w:t>
            </w:r>
            <w:r>
              <w:rPr>
                <w:spacing w:val="-1"/>
                <w:sz w:val="24"/>
                <w:szCs w:val="24"/>
              </w:rPr>
              <w:t xml:space="preserve">копии лицензии, свидетельств о государственной аккредитации </w:t>
            </w:r>
            <w:r>
              <w:rPr>
                <w:sz w:val="24"/>
                <w:szCs w:val="24"/>
              </w:rPr>
              <w:t>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я о контактных телефонах приемной комиссии и телефоны </w:t>
            </w:r>
            <w:r>
              <w:rPr>
                <w:sz w:val="24"/>
                <w:szCs w:val="24"/>
              </w:rPr>
              <w:t>приемной директо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специальностей, на которые осуществляется прием документов, </w:t>
            </w:r>
            <w:r>
              <w:rPr>
                <w:sz w:val="24"/>
                <w:szCs w:val="24"/>
              </w:rPr>
              <w:t>профессий со сроками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0" w:right="76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документов, которые должен представить абитуриент для </w:t>
            </w:r>
            <w:r>
              <w:rPr>
                <w:sz w:val="24"/>
                <w:szCs w:val="24"/>
              </w:rPr>
              <w:t>поступления в образовательное учрежд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0"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я о дополнительных образовательных услугах, оказываемых </w:t>
            </w:r>
            <w:r>
              <w:rPr>
                <w:sz w:val="24"/>
                <w:szCs w:val="24"/>
              </w:rPr>
              <w:t>образовательным учреждением и их стоим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 на обучения на платной основ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0"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я о наименовании, адресе, телефонах вышестоящего органа </w:t>
            </w:r>
            <w:r>
              <w:rPr>
                <w:sz w:val="24"/>
                <w:szCs w:val="24"/>
              </w:rPr>
              <w:t>управления образованием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жиме работы медицинского пункта, буфета (столовой).</w:t>
            </w:r>
          </w:p>
          <w:p>
            <w:pPr>
              <w:pStyle w:val="Normal"/>
              <w:shd w:fill="FFFFFF" w:val="clear"/>
              <w:spacing w:lineRule="exact" w:line="226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 начала приема документов от поступающих приемная комиссия </w:t>
            </w:r>
            <w:r>
              <w:rPr>
                <w:sz w:val="24"/>
                <w:szCs w:val="24"/>
              </w:rPr>
              <w:t>размещает на информационном стенде приемной комисс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14" w:hanging="14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специальностей, на которые объявляется прием документов, формы </w:t>
            </w:r>
            <w:r>
              <w:rPr>
                <w:sz w:val="24"/>
                <w:szCs w:val="24"/>
              </w:rPr>
              <w:t>обучения и уровень профессионального образования, необходимого для поступ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14" w:hanging="14"/>
              <w:rPr/>
            </w:pPr>
            <w:r>
              <w:rPr>
                <w:spacing w:val="-2"/>
                <w:sz w:val="24"/>
                <w:szCs w:val="24"/>
              </w:rPr>
              <w:t xml:space="preserve">по каждой специальности — количество мест для приема за счет бюджетов в </w:t>
            </w:r>
            <w:r>
              <w:rPr>
                <w:sz w:val="24"/>
                <w:szCs w:val="24"/>
              </w:rPr>
              <w:t>соответствии с утвержденными контрольными цифрами, в том числе количество мест для целевого прие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14" w:right="384" w:hanging="14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о каждой специальности — количество мест для приема по договорам с </w:t>
            </w:r>
            <w:r>
              <w:rPr>
                <w:sz w:val="24"/>
                <w:szCs w:val="24"/>
              </w:rPr>
              <w:t>физическими и(или) юридическими лицами с оплатой ими стоимости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14" w:right="384" w:hanging="14"/>
              <w:jc w:val="left"/>
              <w:rPr/>
            </w:pPr>
            <w:r>
              <w:rPr>
                <w:sz w:val="24"/>
                <w:szCs w:val="24"/>
              </w:rPr>
              <w:t xml:space="preserve">по каждой специальности - перечень вступительных испытаний (наименование предметов и формы проведения), система оценок вступительных испытаний, а также поступающих, имеющих право на зачисление в образовательное учреждение по результатам сдачи </w:t>
            </w:r>
            <w:r>
              <w:rPr>
                <w:spacing w:val="-1"/>
                <w:sz w:val="24"/>
                <w:szCs w:val="24"/>
              </w:rPr>
              <w:t xml:space="preserve">вступительных испытаний при уменьшении количества и(или) изменении </w:t>
            </w:r>
            <w:r>
              <w:rPr>
                <w:sz w:val="24"/>
                <w:szCs w:val="24"/>
              </w:rPr>
              <w:t>формы вступительных испыт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й специальности - программы вступительных испыт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в образовательное учреждение;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spacing w:val="-1"/>
                <w:sz w:val="24"/>
                <w:szCs w:val="24"/>
              </w:rPr>
              <w:t>количество мест в общежитиях, выделяемых для вновь принимаемых</w:t>
            </w:r>
            <w:r>
              <w:rPr>
                <w:sz w:val="24"/>
                <w:szCs w:val="24"/>
              </w:rPr>
              <w:t xml:space="preserve"> иногородних студентов;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 период приема документов - ежедневная информация для поступающих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ичестве поданных заявлений, конкурсе, сдаче вступительных испытани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информац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82" w:right="48" w:hanging="1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. Информация в печатных </w:t>
            </w: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firstLine="662"/>
              <w:rPr/>
            </w:pPr>
            <w:r>
              <w:rPr>
                <w:spacing w:val="-1"/>
                <w:sz w:val="24"/>
                <w:szCs w:val="24"/>
              </w:rPr>
              <w:t xml:space="preserve">В течение года в печатных средствах массовой информации Орловской </w:t>
            </w:r>
            <w:r>
              <w:rPr>
                <w:sz w:val="24"/>
                <w:szCs w:val="24"/>
              </w:rPr>
              <w:t>области, а также ежегодно в Каталоге для выпускников школ размещается следующая информация об организации, оказывающей государственную услуг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ид и наимен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ный адре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леф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омер и дата выдачи лицен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омер государственной аккреди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чень професс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формация о дополнительных образовательных программах и</w:t>
              <w:br/>
            </w:r>
            <w:r>
              <w:rPr>
                <w:sz w:val="24"/>
                <w:szCs w:val="24"/>
              </w:rPr>
              <w:t>дополнительных образовательных услуга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93" w:right="274" w:hanging="293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6. Информация в сети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13" w:firstLine="6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Портале администрации Орловской области, на сайте           :</w:t>
            </w:r>
            <w:hyperlink r:id="rId4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orelsport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my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1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</w:hyperlink>
            <w:r>
              <w:rPr>
                <w:rStyle w:val="InternetLink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ид и наимен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ный адре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леф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чень професс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чень документов для поступ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ind w:right="413"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формация о дополнительных образовательных программах</w:t>
              <w:br/>
            </w:r>
            <w:r>
              <w:rPr>
                <w:sz w:val="24"/>
                <w:szCs w:val="24"/>
              </w:rPr>
              <w:t>и дополнительных образовательных услугах;</w:t>
            </w:r>
          </w:p>
          <w:p>
            <w:pPr>
              <w:pStyle w:val="Normal"/>
              <w:shd w:fill="FFFFFF" w:val="clear"/>
              <w:spacing w:lineRule="exact" w:line="226"/>
              <w:ind w:right="24" w:first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формация о расположении и проезде к образовательному учреждени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информации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ания для досрочного прекращения исполнения государственного задания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приостановления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 статья и реквизиты нормативного правового акт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(часть первая) от 30.11.1994 №51-ФЗ, ст. 57,61.</w:t>
            </w:r>
          </w:p>
          <w:p>
            <w:pPr>
              <w:pStyle w:val="ConsPlusNonformat"/>
              <w:widowControl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 государственной  услуги  в  случаях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нормативными правовыми актами предусмотрено их оказание на платной основ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 акт,   устанавливающий   цены   (тарифы)  либ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х установления</w:t>
      </w:r>
    </w:p>
    <w:p>
      <w:pPr>
        <w:pStyle w:val="ConsPlusNonformat"/>
        <w:widowControl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  <w:gridCol w:w="7784"/>
      </w:tblGrid>
      <w:tr>
        <w:trPr>
          <w:trHeight w:val="260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60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849"/>
        <w:gridCol w:w="7251"/>
      </w:tblGrid>
      <w:tr>
        <w:trPr>
          <w:trHeight w:val="52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государственной власти Орловской области, осуществляющие контро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260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2-НК «Сведения о государственном и муниципальном среднем специальном учебном заведении или высшем учебном заведении, реализующем программы среднего профессионального образования» (утверждена Постановлением Росстата 09.06.2006 № 46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рловской области.</w:t>
            </w:r>
          </w:p>
        </w:tc>
      </w:tr>
      <w:tr>
        <w:trPr>
          <w:trHeight w:val="260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а федерального статистического наблюдения № 1-техникум (распределение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ведения о направлении на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, окончивших образовательное учреждение, реализующее программы среднего профессионального образования по очной форме обучения» (утверждена Постановлением Росстата от 19.07.2004 № 31)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рловской области.</w:t>
            </w:r>
          </w:p>
        </w:tc>
      </w:tr>
      <w:tr>
        <w:trPr>
          <w:trHeight w:val="260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1-ДО «Сведения об учреждении дополнительного образования детей» (утверждена Постановлением Росстата 20.07.2006 г. №37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рловской области.</w:t>
            </w:r>
          </w:p>
        </w:tc>
      </w:tr>
      <w:tr>
        <w:trPr>
          <w:trHeight w:val="260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статистического наблюдения №5 ФК «Сведения по спортивным школам» (утверждена Постановлением Росстата от 3 апреля 2007 года №3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рловской обла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21"/>
        <w:gridCol w:w="2891"/>
        <w:gridCol w:w="2176"/>
        <w:gridCol w:w="3249"/>
        <w:gridCol w:w="2355"/>
      </w:tblGrid>
      <w:tr>
        <w:trPr>
          <w:trHeight w:val="75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>государствен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5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на 1 июля, на 1 января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государственного задания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widowControl/>
        <w:tabs>
          <w:tab w:val="clear" w:pos="708"/>
          <w:tab w:val="left" w:pos="140" w:leader="none"/>
        </w:tabs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фессиональных образовательных программ среднего профессионального образования в техникумах и колледжах физической культуры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государственной услуги: </w:t>
      </w:r>
    </w:p>
    <w:p>
      <w:pPr>
        <w:pStyle w:val="ConsPlusNonformat"/>
        <w:widowControl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, имеющие основное общее, среднее (полное) общее или начальное профессиональное образование, по результатам ЕГЭ по общеобразовательным предметам, соответствующим направлениям подготовки (специальности), прошедшие конкурсный отбор или имеющие в соответствии с законодательством Российской Федерации льготы по приему. 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 качество  государственной услуги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015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9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567"/>
        <w:gridCol w:w="3302"/>
        <w:gridCol w:w="667"/>
        <w:gridCol w:w="851"/>
        <w:gridCol w:w="850"/>
        <w:gridCol w:w="851"/>
        <w:gridCol w:w="854"/>
        <w:gridCol w:w="3346"/>
      </w:tblGrid>
      <w:tr>
        <w:trPr>
          <w:trHeight w:val="30" w:hRule="atLeast"/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-ница</w:t>
              <w:br/>
              <w:t>изме-рения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970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финансо-вый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-вый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-ной </w:t>
              <w:br/>
              <w:t>финансо-вый</w:t>
              <w:br/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год </w:t>
              <w:br/>
              <w:t>плано-вого</w:t>
              <w:br/>
              <w:t>пери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</w:t>
              <w:br/>
              <w:t>плано-вого</w:t>
              <w:br/>
              <w:t>периода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firstLine="4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должающих обучение на следующей ступени</w:t>
            </w:r>
          </w:p>
          <w:p>
            <w:pPr>
              <w:pStyle w:val="ConsPlusCell"/>
              <w:widowControl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hd w:fill="FFFFFF" w:val="clear"/>
              <w:ind w:firstLine="210"/>
              <w:rPr/>
            </w:pPr>
            <w:r>
              <w:rPr>
                <w:spacing w:val="-7"/>
                <w:sz w:val="24"/>
                <w:szCs w:val="24"/>
              </w:rPr>
              <w:t>где:</w:t>
            </w:r>
            <w:r>
              <w:rPr>
                <w:sz w:val="24"/>
                <w:szCs w:val="24"/>
              </w:rPr>
              <w:t xml:space="preserve"> Внр - число выпускников, получивших направления на рабо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- число выпускников,</w:t>
            </w:r>
          </w:p>
          <w:p>
            <w:pPr>
              <w:pStyle w:val="Normal"/>
              <w:shd w:fill="FFFFFF" w:val="clear"/>
              <w:spacing w:lineRule="exact" w:line="226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вших обучение на следующем уровне по очной форме обучения</w:t>
            </w:r>
          </w:p>
          <w:p>
            <w:pPr>
              <w:pStyle w:val="Normal"/>
              <w:shd w:fill="FFFFFF" w:val="clear"/>
              <w:spacing w:lineRule="exact" w:line="226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с - число выпускников,</w:t>
            </w:r>
          </w:p>
          <w:p>
            <w:pPr>
              <w:pStyle w:val="Normal"/>
              <w:shd w:fill="FFFFFF" w:val="clear"/>
              <w:spacing w:lineRule="exact" w:line="226"/>
              <w:ind w:hanging="70"/>
              <w:rPr/>
            </w:pPr>
            <w:r>
              <w:rPr>
                <w:spacing w:val="-2"/>
                <w:sz w:val="24"/>
                <w:szCs w:val="24"/>
              </w:rPr>
              <w:t xml:space="preserve">призванных в ряды Вооруженных </w:t>
            </w:r>
            <w:r>
              <w:rPr>
                <w:sz w:val="24"/>
                <w:szCs w:val="24"/>
              </w:rPr>
              <w:t>Сил</w:t>
            </w:r>
          </w:p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число выпуск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№ 1-техникум (распределение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ведения о направлении на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, окончивших образовательное учреждение, реализующее программы среднего профессионального образования по очной форме обучения» (утверждена Постановлением Росстата от 19.07.2004 № 31)</w:t>
            </w:r>
          </w:p>
        </w:tc>
      </w:tr>
      <w:tr>
        <w:trPr>
          <w:trHeight w:val="97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firstLine="46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ившихся по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hd w:fill="FFFFFF" w:val="clear"/>
              <w:spacing w:lineRule="exact" w:line="226"/>
              <w:ind w:hanging="70"/>
              <w:rPr/>
            </w:pPr>
            <w:r>
              <w:rPr>
                <w:spacing w:val="-7"/>
                <w:sz w:val="24"/>
                <w:szCs w:val="24"/>
              </w:rPr>
              <w:t>где:</w:t>
            </w:r>
            <w:r>
              <w:rPr>
                <w:sz w:val="24"/>
                <w:szCs w:val="24"/>
              </w:rPr>
              <w:t xml:space="preserve"> Внр - число выпускников, получивших направления на работу </w:t>
            </w:r>
          </w:p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число выпуск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ивших диплом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hd w:fill="FFFFFF" w:val="clear"/>
              <w:spacing w:lineRule="exact" w:line="226"/>
              <w:ind w:right="206" w:hanging="0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- число выпускников образовательного учреждения получивших диплом о среднем </w:t>
            </w:r>
            <w:r>
              <w:rPr>
                <w:spacing w:val="-1"/>
                <w:sz w:val="24"/>
                <w:szCs w:val="24"/>
              </w:rPr>
              <w:t xml:space="preserve">профессиональном образовании </w:t>
            </w:r>
            <w:r>
              <w:rPr>
                <w:sz w:val="24"/>
                <w:szCs w:val="24"/>
              </w:rPr>
              <w:t>с отличие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общая числ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ускников 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ется запросом в образовательное учреждение</w:t>
            </w:r>
          </w:p>
        </w:tc>
      </w:tr>
      <w:tr>
        <w:trPr>
          <w:trHeight w:val="97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firstLine="4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я потребителей, удовлетворенных качеством и доступностью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/О * 100, где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- число опрошенных,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ых качеством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доступностью услуг, чел.,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общее число опрошенных, 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государствен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0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727"/>
        <w:gridCol w:w="1134"/>
        <w:gridCol w:w="1134"/>
        <w:gridCol w:w="1275"/>
        <w:gridCol w:w="1134"/>
        <w:gridCol w:w="993"/>
        <w:gridCol w:w="4608"/>
      </w:tblGrid>
      <w:tr>
        <w:trPr>
          <w:trHeight w:val="269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 значении</w:t>
              <w:br/>
              <w:t>показателя</w:t>
            </w:r>
          </w:p>
        </w:tc>
      </w:tr>
      <w:tr>
        <w:trPr>
          <w:trHeight w:val="538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-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&lt;201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основное общее, среднее (полное) общее или начальное профессиональное образование, по результатам ЕГЭ по общеобразовательным предметам, соответствующим направлениям подготовки (специальности), прошедшие конкурсный отбор или имеющие в соответствии с законодательством Российской Федерации льготы по прием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№ 1-техникум (распределение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ведения о направлении на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, окончивших образовательное учреждение, реализующее программы среднего профессионального образования по очной форме обучения» (утверждена Постановлением Росстата от 19.07.2004 № 31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2-НК «Сведения о государственном и муниципальном среднем специальном учебном заведении или высшем учебном заведении, реализующем программы среднего профессионального образования» (утверждена Постановлением Росстата 09.06.2006 № 46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</w:t>
      </w:r>
    </w:p>
    <w:p>
      <w:pPr>
        <w:pStyle w:val="ConsPlusNonformat"/>
        <w:widowControl/>
        <w:tabs>
          <w:tab w:val="clear" w:pos="708"/>
          <w:tab w:val="left" w:pos="11620" w:leader="none"/>
          <w:tab w:val="left" w:pos="154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Нормативные правовые    акты,    регулирующие   порядок   оказания государствен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2180" w:leader="none"/>
          <w:tab w:val="left" w:pos="15260" w:leader="none"/>
        </w:tabs>
        <w:autoSpaceDE w:val="false"/>
        <w:spacing w:lineRule="exact" w:line="274"/>
        <w:ind w:left="5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2180" w:leader="none"/>
          <w:tab w:val="left" w:pos="15260" w:leader="none"/>
        </w:tabs>
        <w:autoSpaceDE w:val="false"/>
        <w:spacing w:lineRule="exact" w:line="274"/>
        <w:ind w:left="29" w:right="264" w:firstLine="5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«О физической культуре и спорте в Российской Федерации» от 4 декабря 2007 года №32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2180" w:leader="none"/>
          <w:tab w:val="left" w:pos="15260" w:leader="none"/>
        </w:tabs>
        <w:autoSpaceDE w:val="false"/>
        <w:spacing w:lineRule="exact" w:line="274"/>
        <w:ind w:left="560" w:right="264" w:firstLine="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Орловской области от 06.09.2013 г. № 1525-0З «Об образовании в Орловской области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700" w:right="259" w:hanging="0"/>
        <w:rPr>
          <w:sz w:val="24"/>
          <w:szCs w:val="24"/>
        </w:rPr>
      </w:pPr>
      <w:r>
        <w:rPr>
          <w:sz w:val="24"/>
          <w:szCs w:val="24"/>
        </w:rPr>
        <w:t>Закон Орловской области от 30.12.2004 г. № 475-03 «О начальном профессиональном образовании и среднем профессиональном образовании в Орловской области»;</w:t>
      </w:r>
    </w:p>
    <w:p>
      <w:pPr>
        <w:pStyle w:val="Normal"/>
        <w:shd w:fill="FFFFFF" w:val="clear"/>
        <w:spacing w:lineRule="exact" w:line="274"/>
        <w:ind w:left="700" w:right="48" w:firstLine="246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иповое положение об учреждении среднего профессионального образования (среднем специальном учебном заведении) (утверждено Постановлением Правительства Российской Федерации от 18.07.2008 г. № 543) </w:t>
      </w:r>
    </w:p>
    <w:p>
      <w:pPr>
        <w:pStyle w:val="Normal"/>
        <w:shd w:fill="FFFFFF" w:val="clear"/>
        <w:spacing w:lineRule="exact" w:line="274"/>
        <w:ind w:left="700" w:right="48" w:firstLine="246"/>
        <w:rPr>
          <w:sz w:val="24"/>
          <w:szCs w:val="24"/>
        </w:rPr>
      </w:pPr>
      <w:r>
        <w:rPr>
          <w:sz w:val="24"/>
          <w:szCs w:val="24"/>
        </w:rPr>
        <w:t>Классификатор специальностей по образованию в системе среднего профессионального образования (утвержден приказом Минобразования России от 20.12.2007 г. №37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00" w:right="48" w:firstLine="246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23 июня 2008 г. № 184 «Об утверждении указателя соответствия между перечнями специальностей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00" w:right="43" w:firstLine="246"/>
        <w:rPr>
          <w:sz w:val="24"/>
          <w:szCs w:val="24"/>
        </w:rPr>
      </w:pPr>
      <w:r>
        <w:rPr>
          <w:sz w:val="24"/>
          <w:szCs w:val="24"/>
        </w:rPr>
        <w:t>Перечень специальностей, получение которых в очной, заочной форме и в форме экстерната в образовательных учреждениях среднего профессионального образования не допускается (утвержден Постановлением Правительства РФ от 22.04.1997 г. № 46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00" w:right="38" w:firstLine="246"/>
        <w:rPr/>
      </w:pPr>
      <w:r>
        <w:rPr>
          <w:sz w:val="24"/>
          <w:szCs w:val="24"/>
        </w:rPr>
        <w:t>Перечень вступительных испытаний в 2009 году в образовательные учреждения среднего и высшего профессионального образования, имеющих государственную аккредитацию по специальностям среднего профессионального образования (Утверждён Приказом Минобрнауки России от 22.09.08г. № 26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00" w:right="38" w:firstLine="246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8.07.2003 года № 3177 «Об утверждении правил оказания платных образовательных услуг»;</w:t>
      </w:r>
    </w:p>
    <w:p>
      <w:pPr>
        <w:pStyle w:val="Normal"/>
        <w:ind w:left="700" w:firstLine="24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00" w:right="24" w:firstLine="246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15.01.2009 г. № 4 «Порядок приема в государственные образовательные учреждения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00" w:right="29" w:firstLine="246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№313);</w:t>
      </w:r>
    </w:p>
    <w:p>
      <w:pPr>
        <w:pStyle w:val="Normal"/>
        <w:ind w:left="700" w:firstLine="24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00" w:firstLine="246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5.04.2012 № 390 «О противопожарном режиме» (вместе с «Правилами противопожарного режима в Российской Федерации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00" w:right="19" w:firstLine="246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РФ №18-52-502ин/18-15 от 28 апреля 2001 года «О приеме вне конкурса в государственные и муниципальные образовательные учреждения среднего профессионального и высш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700" w:right="24" w:firstLine="246"/>
        <w:rPr/>
      </w:pPr>
      <w:r>
        <w:rPr>
          <w:sz w:val="24"/>
          <w:szCs w:val="24"/>
        </w:rPr>
        <w:t>-</w:t>
        <w:tab/>
        <w:t>Постановление Коллегии администрации Орловской области от 08.12.2005 г. № 190 «Об утверждении положения о стипендиальном обеспечении и других формах материальной поддержки учащихся и студентов, обучающихся по очной форме в областных государственных образовательных учреждениях начального профессионального и среднего профессионального образования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700" w:right="24"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700" w:right="24"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9336"/>
        <w:gridCol w:w="273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при личном обращен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 время работы образовательного учреждения, в случа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чного обращения потребителей подробно и в вежливой (корректной)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необходимые разъяснения об оказываемой услуге.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мя ожидания потребителем консультации не превышает 10 мину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 потребителей услуги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70" w:right="523" w:hanging="0"/>
              <w:jc w:val="center"/>
              <w:rPr/>
            </w:pPr>
            <w:r>
              <w:rPr>
                <w:sz w:val="24"/>
                <w:szCs w:val="24"/>
              </w:rPr>
              <w:t>2.Телефонная консультация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firstLine="69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трудники во время работы образовательного учреждения, в случае</w:t>
              <w:br/>
            </w:r>
            <w:r>
              <w:rPr>
                <w:sz w:val="24"/>
                <w:szCs w:val="24"/>
              </w:rPr>
              <w:t>обращения потребителей по телефону подробно и в вежливой (корректной)</w:t>
              <w:br/>
              <w:t>форме предоставляют необходимые разъяснения об оказываемой услуге.</w:t>
              <w:br/>
              <w:t>При отсутствии у сотрудника, принявшего звонок, возможности</w:t>
              <w:br/>
              <w:t xml:space="preserve">самостоятельно ответить на поставленные вопросы, телефонный звонок должен быть переадресован другому сотруднику либо обратившемуся гражданину должен быть сообщен телефонный номер, по которому можно </w:t>
            </w:r>
            <w:r>
              <w:rPr>
                <w:spacing w:val="-2"/>
                <w:sz w:val="24"/>
                <w:szCs w:val="24"/>
              </w:rPr>
              <w:t>получить необходимую информацию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потребителей услуги по телефону.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firstLine="5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 Информация у входа в </w:t>
            </w: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firstLine="69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69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 входа в здание размещается информация о виде и наименовании </w:t>
            </w: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информаци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/>
            </w:pPr>
            <w:r>
              <w:rPr>
                <w:sz w:val="24"/>
                <w:szCs w:val="24"/>
              </w:rPr>
              <w:t>4. Информация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в удобном для обозрения месте размещаю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right="1152" w:hanging="0"/>
              <w:rPr/>
            </w:pPr>
            <w:r>
              <w:rPr>
                <w:sz w:val="24"/>
                <w:szCs w:val="24"/>
              </w:rPr>
              <w:t xml:space="preserve">информация о режиме работы образовательного учреждения, </w:t>
            </w:r>
            <w:r>
              <w:rPr>
                <w:spacing w:val="-1"/>
                <w:sz w:val="24"/>
                <w:szCs w:val="24"/>
              </w:rPr>
              <w:t xml:space="preserve">копии лицензии, свидетельств о государственной аккредитации </w:t>
            </w:r>
            <w:r>
              <w:rPr>
                <w:sz w:val="24"/>
                <w:szCs w:val="24"/>
              </w:rPr>
              <w:t>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я о контактных телефонах приемной комиссии и телефоны </w:t>
            </w:r>
            <w:r>
              <w:rPr>
                <w:sz w:val="24"/>
                <w:szCs w:val="24"/>
              </w:rPr>
              <w:t>приемной директо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специальностей, на которые осуществляется прием документов, </w:t>
            </w:r>
            <w:r>
              <w:rPr>
                <w:sz w:val="24"/>
                <w:szCs w:val="24"/>
              </w:rPr>
              <w:t>профессий со сроками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0" w:right="76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документов, которые должен представить абитуриент для </w:t>
            </w:r>
            <w:r>
              <w:rPr>
                <w:sz w:val="24"/>
                <w:szCs w:val="24"/>
              </w:rPr>
              <w:t>поступления в образовательное учрежд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0"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я о дополнительных образовательных услугах, оказываемых </w:t>
            </w:r>
            <w:r>
              <w:rPr>
                <w:sz w:val="24"/>
                <w:szCs w:val="24"/>
              </w:rPr>
              <w:t>образовательным учреждением и их стоим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 на обучения на платной основ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0"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я о наименовании, адресе, телефонах вышестоящего органа </w:t>
            </w:r>
            <w:r>
              <w:rPr>
                <w:sz w:val="24"/>
                <w:szCs w:val="24"/>
              </w:rPr>
              <w:t>управления образованием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жиме работы медицинского пункта, буфета (столовой).</w:t>
            </w:r>
          </w:p>
          <w:p>
            <w:pPr>
              <w:pStyle w:val="Normal"/>
              <w:shd w:fill="FFFFFF" w:val="clear"/>
              <w:spacing w:lineRule="exact" w:line="226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 начала приема документов от поступающих приемная комиссия </w:t>
            </w:r>
            <w:r>
              <w:rPr>
                <w:sz w:val="24"/>
                <w:szCs w:val="24"/>
              </w:rPr>
              <w:t>размещает на информационном стенде приемной комисс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14" w:hanging="14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специальностей, на которые объявляется прием документов, формы </w:t>
            </w:r>
            <w:r>
              <w:rPr>
                <w:sz w:val="24"/>
                <w:szCs w:val="24"/>
              </w:rPr>
              <w:t>обучения и уровень профессионального образования, необходимого для поступ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14" w:hanging="14"/>
              <w:rPr/>
            </w:pPr>
            <w:r>
              <w:rPr>
                <w:spacing w:val="-2"/>
                <w:sz w:val="24"/>
                <w:szCs w:val="24"/>
              </w:rPr>
              <w:t xml:space="preserve">по каждой специальности — количество мест для приема за счет бюджетов в </w:t>
            </w:r>
            <w:r>
              <w:rPr>
                <w:sz w:val="24"/>
                <w:szCs w:val="24"/>
              </w:rPr>
              <w:t>соответствии с утвержденными контрольными цифрами, в том числе количество мест для целевого прие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14" w:right="384" w:hanging="14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о каждой специальности — количество мест для приема по договорам с </w:t>
            </w:r>
            <w:r>
              <w:rPr>
                <w:sz w:val="24"/>
                <w:szCs w:val="24"/>
              </w:rPr>
              <w:t>физическими и(или) юридическими лицами с оплатой ими стоимости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14" w:right="384" w:hanging="14"/>
              <w:jc w:val="left"/>
              <w:rPr/>
            </w:pPr>
            <w:r>
              <w:rPr>
                <w:sz w:val="24"/>
                <w:szCs w:val="24"/>
              </w:rPr>
              <w:t xml:space="preserve">по каждой специальности - перечень вступительных испытаний (наименование предметов и формы проведения), система оценок вступительных испытаний, а также поступающих, имеющих право на зачисление в образовательное учреждение по результатам сдачи </w:t>
            </w:r>
            <w:r>
              <w:rPr>
                <w:spacing w:val="-1"/>
                <w:sz w:val="24"/>
                <w:szCs w:val="24"/>
              </w:rPr>
              <w:t xml:space="preserve">вступительных испытаний при уменьшении количества и(или) изменении </w:t>
            </w:r>
            <w:r>
              <w:rPr>
                <w:sz w:val="24"/>
                <w:szCs w:val="24"/>
              </w:rPr>
              <w:t>формы вступительных испыт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й специальности - программы вступительных испыт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в образовательное учреждение;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spacing w:val="-1"/>
                <w:sz w:val="24"/>
                <w:szCs w:val="24"/>
              </w:rPr>
              <w:t>количество мест в общежитиях, выделяемых для вновь принимаемых</w:t>
            </w:r>
            <w:r>
              <w:rPr>
                <w:sz w:val="24"/>
                <w:szCs w:val="24"/>
              </w:rPr>
              <w:t xml:space="preserve"> иногородних студентов;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 период приема документов - ежедневная информация для поступающих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ичестве поданных заявлений, конкурсе, сдаче вступительных испытани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информаци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82" w:right="48" w:hanging="1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. Информация в печатных </w:t>
            </w: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firstLine="662"/>
              <w:rPr/>
            </w:pPr>
            <w:r>
              <w:rPr>
                <w:spacing w:val="-1"/>
                <w:sz w:val="24"/>
                <w:szCs w:val="24"/>
              </w:rPr>
              <w:t xml:space="preserve">В течение года в печатных средствах массовой информации Орловской </w:t>
            </w:r>
            <w:r>
              <w:rPr>
                <w:sz w:val="24"/>
                <w:szCs w:val="24"/>
              </w:rPr>
              <w:t>области, а также ежегодно в Каталоге для выпускников школ размещается следующая информация об организации, оказывающей государственную услуг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ид и наимен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ный адре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леф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омер и дата выдачи лицен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омер государственной аккреди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чень професс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формация о дополнительных образовательных программах и</w:t>
              <w:br/>
            </w:r>
            <w:r>
              <w:rPr>
                <w:sz w:val="24"/>
                <w:szCs w:val="24"/>
              </w:rPr>
              <w:t>дополнительных образовательных услугах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93" w:right="274" w:hanging="293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6. Информация в сети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13" w:firstLine="6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 Портале администрации Орловской области, на сайте </w:t>
            </w:r>
          </w:p>
          <w:p>
            <w:pPr>
              <w:pStyle w:val="Normal"/>
              <w:shd w:fill="FFFFFF" w:val="clear"/>
              <w:spacing w:lineRule="exact" w:line="226"/>
              <w:ind w:right="413" w:firstLine="667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www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orelsport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my</w:t>
            </w: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  <w:lang w:val="en-US"/>
              </w:rPr>
              <w:t>ru</w:t>
            </w:r>
            <w:r>
              <w:rPr>
                <w:spacing w:val="-1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ид и наимен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ный адре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леф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чень професс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чень документов для поступ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ind w:right="413"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формация о дополнительных образовательных программах</w:t>
              <w:br/>
            </w:r>
            <w:r>
              <w:rPr>
                <w:sz w:val="24"/>
                <w:szCs w:val="24"/>
              </w:rPr>
              <w:t>и дополнительных образовательных услугах;</w:t>
            </w:r>
          </w:p>
          <w:p>
            <w:pPr>
              <w:pStyle w:val="Normal"/>
              <w:shd w:fill="FFFFFF" w:val="clear"/>
              <w:spacing w:lineRule="exact" w:line="226"/>
              <w:ind w:right="24" w:first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формация о расположении и проезде к образовательному учреждению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информ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ания для досрочного прекращения исполнения государственного задания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приостановления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 статья и реквизиты нормативного правового акт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(часть первая) от 30.11.1994 №51-ФЗ, ст. 57,61.</w:t>
            </w:r>
          </w:p>
          <w:p>
            <w:pPr>
              <w:pStyle w:val="ConsPlusNonformat"/>
              <w:widowControl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 государственной  услуги  в  случаях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нормативными правовыми актами предусмотрено их оказание на платной основ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 акт,   устанавливающий   цены   (тарифы)  либ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х установления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  <w:gridCol w:w="7636"/>
      </w:tblGrid>
      <w:tr>
        <w:trPr>
          <w:trHeight w:val="260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60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849"/>
        <w:gridCol w:w="7111"/>
      </w:tblGrid>
      <w:tr>
        <w:trPr>
          <w:trHeight w:val="52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государственной власти Орловской области, осуществляющие контро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260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2-НК «Сведения о государственном и муниципальном среднем специальном учебном заведении или высшем учебном заведении, реализующем программы среднего профессионального образования» (утверждена Постановлением Росстата 09.06.2006 № 46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рловской области.</w:t>
            </w:r>
          </w:p>
        </w:tc>
      </w:tr>
      <w:tr>
        <w:trPr>
          <w:trHeight w:val="260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а федерального статистического наблюдения № 1-техникум (распределение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ведения о направлении на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, окончивших образовательное учреждение, реализующее программы среднего профессионального образования по очной форме обучения» (утверждена Постановлением Росстата от 19.07.2004 № 31)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рловской области.</w:t>
            </w:r>
          </w:p>
        </w:tc>
      </w:tr>
      <w:tr>
        <w:trPr>
          <w:trHeight w:val="260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статистического наблюдения №5 ФК «Сведения по спортивным школам» (утверждена Постановлением Росстата от 3 апреля 2007 года №3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рловской обла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21"/>
        <w:gridCol w:w="2891"/>
        <w:gridCol w:w="2176"/>
        <w:gridCol w:w="3249"/>
        <w:gridCol w:w="2355"/>
      </w:tblGrid>
      <w:tr>
        <w:trPr>
          <w:trHeight w:val="75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>государствен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5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на 1 июля, на 1 января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+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ind w:right="-31" w:firstLine="992"/>
        <w:jc w:val="center"/>
        <w:rPr>
          <w:b/>
          <w:b/>
        </w:rPr>
      </w:pPr>
      <w:r>
        <w:rPr>
          <w:b/>
          <w:sz w:val="24"/>
          <w:szCs w:val="24"/>
          <w:lang w:eastAsia="ru-RU"/>
        </w:rPr>
        <w:t>Раздел 3</w:t>
      </w:r>
    </w:p>
    <w:p>
      <w:pPr>
        <w:pStyle w:val="ConsPlusNonformat"/>
        <w:widowControl/>
        <w:tabs>
          <w:tab w:val="clear" w:pos="708"/>
          <w:tab w:val="left" w:pos="140" w:leader="none"/>
        </w:tabs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140" w:leader="none"/>
        </w:tabs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грамм дополнительного образования физкультурно-спортивной направленности в ДЮСШ и СДЮСШОР детям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отребители государственной услуги: 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е, проживающие в Орловской области. Рекомендуемый минимальный возраст зачисления детей от 6 лет, рекомендуемый максимальный возраст обучающихся - до 18 лет (молодежь в возрасте до 24 лет). </w:t>
      </w:r>
    </w:p>
    <w:p>
      <w:pPr>
        <w:pStyle w:val="ConsPlusNonformat"/>
        <w:widowControl/>
        <w:tabs>
          <w:tab w:val="clear" w:pos="708"/>
          <w:tab w:val="left" w:pos="700" w:leader="none"/>
        </w:tabs>
        <w:ind w:left="840"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имеющих спортивное звание «Мастер спорта», входящих в основной или резервный состав сборной команды субъекта РФ, выполняющих спортивные нормативы и требования уровня не ниже «Мастера спорта», возраст не ограничивается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 качество  государственной услуги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015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567"/>
        <w:gridCol w:w="3302"/>
        <w:gridCol w:w="667"/>
        <w:gridCol w:w="851"/>
        <w:gridCol w:w="850"/>
        <w:gridCol w:w="851"/>
        <w:gridCol w:w="854"/>
        <w:gridCol w:w="3067"/>
      </w:tblGrid>
      <w:tr>
        <w:trPr>
          <w:trHeight w:val="3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-ница</w:t>
              <w:br/>
              <w:t>изме-рения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е показателя</w:t>
              <w:br/>
              <w:t>(исходные данные для</w:t>
              <w:br/>
              <w:t>ее расчета)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финансо-вый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-вый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-ной </w:t>
              <w:br/>
              <w:t>финансо-вый</w:t>
              <w:br/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год </w:t>
              <w:br/>
              <w:t>плано-вого</w:t>
              <w:br/>
              <w:t>пери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</w:t>
              <w:br/>
              <w:t>плано-вого</w:t>
              <w:br/>
              <w:t>период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ерешедших на очередной этап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число учащихся, перешедших на очередной этап обу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 – общее число учащихся по состоянию на 15 октября текущего учебного год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лан комплектования организации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занявших призовые места на спортивных мероприятиях разного уровня: муниципального, регионального, всероссийского, международ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портивных мероприятий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этапе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физической культуры и спорт Орловской области об утверждении списочного состав групп высшего спортивного мастерств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спортивно-оздоровительно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лан комплектования организации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зачисленных в сборные команды Российской Федерации, Ор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физической культуры и спорта Орловской области об утверждении спортивной сборной команды Орл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порта РФ об утверждении списочного состава спортивной сборной команда РФ по виду спорт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спортивных разр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физической культуры и спорта Орловской области о присвоении спортивного разряд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я потребителей, удовлетворенных качеством и доступностью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/О * 100, где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- число опрошенных,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ых качеством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доступностью услуг, чел.,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общее число опрошенных, 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государствен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20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727"/>
        <w:gridCol w:w="1134"/>
        <w:gridCol w:w="1134"/>
        <w:gridCol w:w="1275"/>
        <w:gridCol w:w="1134"/>
        <w:gridCol w:w="993"/>
        <w:gridCol w:w="4188"/>
      </w:tblGrid>
      <w:tr>
        <w:trPr>
          <w:trHeight w:val="269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 значении</w:t>
              <w:br/>
              <w:t>показателя</w:t>
            </w:r>
          </w:p>
        </w:tc>
      </w:tr>
      <w:tr>
        <w:trPr>
          <w:trHeight w:val="538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-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&lt;201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0" w:leader="none"/>
              </w:tabs>
              <w:ind w:left="7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аждане, проживающие в Орловской области. Рекомендуемый минимальный возраст зачисления детей в спортивные школы от 6 лет, рекомендуемый максимальный возраст обучающихся – 18 лет (для учащейся молодежи – 24 год). Для учащихся, имеющих спортивное звание «Мастер спорта», входящих в основной или резервный состав сборной команды субъекта РФ, выполняющих спортивные нормативы и требования уровня не ниже «Мастера спорта», возраст не ограничиваетс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1-ДО «Сведения об учреждении дополнительного образования детей» (утверждена Постановлением Росстата 20.07.2006 г. №37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статистического наблюдения №5 ФК «Сведения по спортивным школам» (утверждена Постановлением Росстата от 3 апреля 2007 года №30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</w:t>
      </w:r>
    </w:p>
    <w:p>
      <w:pPr>
        <w:pStyle w:val="ConsPlusNonformat"/>
        <w:widowControl/>
        <w:tabs>
          <w:tab w:val="clear" w:pos="708"/>
          <w:tab w:val="left" w:pos="11620" w:leader="none"/>
          <w:tab w:val="left" w:pos="154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Нормативные правовые    акты,    регулирующие   порядок   оказания государствен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2180" w:leader="none"/>
          <w:tab w:val="left" w:pos="15260" w:leader="none"/>
        </w:tabs>
        <w:autoSpaceDE w:val="false"/>
        <w:spacing w:lineRule="exact" w:line="274"/>
        <w:ind w:left="5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2180" w:leader="none"/>
          <w:tab w:val="left" w:pos="15260" w:leader="none"/>
        </w:tabs>
        <w:autoSpaceDE w:val="false"/>
        <w:spacing w:lineRule="exact" w:line="274"/>
        <w:ind w:left="29" w:right="264" w:firstLine="5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«О физической культуре и спорте в Российской Федерации» от 4 декабря 2007 года №32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12180" w:leader="none"/>
          <w:tab w:val="left" w:pos="15260" w:leader="none"/>
        </w:tabs>
        <w:autoSpaceDE w:val="false"/>
        <w:spacing w:lineRule="exact" w:line="274"/>
        <w:ind w:left="560" w:right="264" w:firstLine="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Орловской области от 06.09.2013 г. № 1525-0З «Об образовании в Орловской области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700" w:right="259" w:hanging="0"/>
        <w:rPr>
          <w:sz w:val="24"/>
          <w:szCs w:val="24"/>
        </w:rPr>
      </w:pPr>
      <w:r>
        <w:rPr>
          <w:sz w:val="24"/>
          <w:szCs w:val="24"/>
        </w:rPr>
        <w:t>Закон Орловской области от 30.12.2004 г. № 475-03 «О начальном профессиональном образовании и среднем профессиональном образовании в Орловской области»;</w:t>
      </w:r>
    </w:p>
    <w:p>
      <w:pPr>
        <w:pStyle w:val="Normal"/>
        <w:shd w:fill="FFFFFF" w:val="clear"/>
        <w:spacing w:lineRule="exact" w:line="274"/>
        <w:ind w:left="700" w:right="48" w:firstLine="246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иповое положение об учреждении среднего профессионального образования (среднем специальном учебном заведении) (утверждено Постановлением Правительства Российской Федерации от 18.07.2008 г. № 543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00" w:right="38" w:firstLine="246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8.07.2003 года № 3177 «Об утверждении правил оказания платных образовательных услуг»;</w:t>
      </w:r>
    </w:p>
    <w:p>
      <w:pPr>
        <w:pStyle w:val="Normal"/>
        <w:ind w:left="700" w:firstLine="24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00" w:right="24" w:firstLine="246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15.01.2009 г. № 4 «Порядок приема в государственные образовательные учреждения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00" w:right="29" w:firstLine="246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№313);</w:t>
      </w:r>
    </w:p>
    <w:p>
      <w:pPr>
        <w:pStyle w:val="Normal"/>
        <w:ind w:left="700" w:firstLine="24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00" w:firstLine="246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5.04.2012 № 390 «О противопожарном режиме» (вместе с «Правилами противопожарного режима в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700" w:right="24"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469"/>
        <w:gridCol w:w="357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при личном обращени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 время работы образовательного учреждения, в случа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чного обращения потребителей подробно и в вежливой (корректной)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необходимые разъяснения об оказываемой услуге.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мя ожидания потребителем консультации не превышает 10 мину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 потребителей услуг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70" w:right="523" w:hanging="0"/>
              <w:jc w:val="center"/>
              <w:rPr/>
            </w:pPr>
            <w:r>
              <w:rPr>
                <w:sz w:val="24"/>
                <w:szCs w:val="24"/>
              </w:rPr>
              <w:t>2.Телефонная консульта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firstLine="69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трудники во время работы образовательного учреждения, в случае</w:t>
              <w:br/>
            </w:r>
            <w:r>
              <w:rPr>
                <w:sz w:val="24"/>
                <w:szCs w:val="24"/>
              </w:rPr>
              <w:t>обращения потребителей по телефону подробно и в вежливой (корректной)</w:t>
              <w:br/>
              <w:t>форме предоставляют необходимые разъяснения об оказываемой услуге.</w:t>
              <w:br/>
              <w:t>При отсутствии у сотрудника, принявшего звонок, возможности</w:t>
              <w:br/>
              <w:t xml:space="preserve">самостоятельно ответить на поставленные вопросы, телефонный звонок должен быть переадресован другому сотруднику либо обратившемуся гражданину должен быть сообщен телефонный номер, по которому можно </w:t>
            </w:r>
            <w:r>
              <w:rPr>
                <w:spacing w:val="-2"/>
                <w:sz w:val="24"/>
                <w:szCs w:val="24"/>
              </w:rPr>
              <w:t>получить необходимую информаци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потребителей услуги по телефону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677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 Информация у входа в </w:t>
            </w: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firstLine="69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69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 входа в здание размещается информация о виде и наименовании </w:t>
            </w: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информац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/>
            </w:pPr>
            <w:r>
              <w:rPr>
                <w:sz w:val="24"/>
                <w:szCs w:val="24"/>
              </w:rPr>
              <w:t>4. Информация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в удобном для обозрения месте размещаю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right="1152" w:hanging="0"/>
              <w:rPr/>
            </w:pPr>
            <w:r>
              <w:rPr>
                <w:sz w:val="24"/>
                <w:szCs w:val="24"/>
              </w:rPr>
              <w:t xml:space="preserve">информация о режиме работы образовательного учреждения, </w:t>
            </w:r>
            <w:r>
              <w:rPr>
                <w:spacing w:val="-1"/>
                <w:sz w:val="24"/>
                <w:szCs w:val="24"/>
              </w:rPr>
              <w:t xml:space="preserve">копии лицензии, свидетельств о государственной аккредитации </w:t>
            </w:r>
            <w:r>
              <w:rPr>
                <w:sz w:val="24"/>
                <w:szCs w:val="24"/>
              </w:rPr>
              <w:t>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я о контактных телефонах приемной комиссии и телефоны </w:t>
            </w:r>
            <w:r>
              <w:rPr>
                <w:sz w:val="24"/>
                <w:szCs w:val="24"/>
              </w:rPr>
              <w:t>приемной директо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0"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я о дополнительных образовательных услугах, оказываемых </w:t>
            </w:r>
            <w:r>
              <w:rPr>
                <w:sz w:val="24"/>
                <w:szCs w:val="24"/>
              </w:rPr>
              <w:t>образовательным учреждением и их стоим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 на обучения на платной основ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 w:before="5" w:after="0"/>
              <w:ind w:left="0"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я о наименовании, адресе, телефонах вышестоящего органа </w:t>
            </w:r>
            <w:r>
              <w:rPr>
                <w:sz w:val="24"/>
                <w:szCs w:val="24"/>
              </w:rPr>
              <w:t>управления образованием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жиме работы медицинского пункта, буфета (столовой).</w:t>
            </w:r>
          </w:p>
          <w:p>
            <w:pPr>
              <w:pStyle w:val="Normal"/>
              <w:shd w:fill="FFFFFF" w:val="clear"/>
              <w:spacing w:lineRule="exact" w:line="226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 начала приема документов от поступающих приемная комиссия </w:t>
            </w:r>
            <w:r>
              <w:rPr>
                <w:sz w:val="24"/>
                <w:szCs w:val="24"/>
              </w:rPr>
              <w:t>размещает на информационном стенде приемной комиссии: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информац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82" w:right="48" w:hanging="1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. Информация в печатных </w:t>
            </w: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firstLine="662"/>
              <w:rPr/>
            </w:pPr>
            <w:r>
              <w:rPr>
                <w:spacing w:val="-1"/>
                <w:sz w:val="24"/>
                <w:szCs w:val="24"/>
              </w:rPr>
              <w:t xml:space="preserve">В течение года в печатных средствах массовой информации Орловской </w:t>
            </w:r>
            <w:r>
              <w:rPr>
                <w:sz w:val="24"/>
                <w:szCs w:val="24"/>
              </w:rPr>
              <w:t>области, размещается следующая информация об организации, оказывающей государственную услуг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ид и наимен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ный адре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леф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омер и дата выдачи лицен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омер государственной аккреди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чень професс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формация о дополнительных образовательных программах и</w:t>
              <w:br/>
            </w:r>
            <w:r>
              <w:rPr>
                <w:sz w:val="24"/>
                <w:szCs w:val="24"/>
              </w:rPr>
              <w:t>дополнительных образовательных услуга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93" w:right="274" w:hanging="293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6. Информация в сети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13" w:firstLine="6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Портале администрации Орловской области, на сайте           :</w:t>
            </w:r>
            <w:hyperlink r:id="rId8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ost</w:t>
              </w:r>
              <w:r>
                <w:rPr>
                  <w:rStyle w:val="InternetLink"/>
                  <w:spacing w:val="-1"/>
                  <w:sz w:val="24"/>
                  <w:szCs w:val="24"/>
                  <w:u w:val="single"/>
                </w:rPr>
                <w:t>-</w:t>
              </w:r>
            </w:hyperlink>
            <w:hyperlink r:id="rId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olimp</w:t>
              </w:r>
            </w:hyperlink>
            <w:r>
              <w:rPr>
                <w:rStyle w:val="InternetLink"/>
                <w:sz w:val="24"/>
                <w:szCs w:val="24"/>
                <w:u w:val="single"/>
              </w:rPr>
              <w:t>.</w:t>
            </w:r>
            <w:r>
              <w:rPr>
                <w:rStyle w:val="InternetLink"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rStyle w:val="InternetLink"/>
                <w:sz w:val="24"/>
                <w:szCs w:val="24"/>
                <w:u w:val="single"/>
              </w:rPr>
              <w:t>.</w:t>
            </w:r>
            <w:r>
              <w:rPr>
                <w:rStyle w:val="InternetLink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ид и наимен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ный адре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леф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чень професс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чень документов для поступ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ind w:right="413"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формация о дополнительных образовательных программах</w:t>
              <w:br/>
            </w:r>
            <w:r>
              <w:rPr>
                <w:sz w:val="24"/>
                <w:szCs w:val="24"/>
              </w:rPr>
              <w:t>и дополнительных образовательных услугах;</w:t>
            </w:r>
          </w:p>
          <w:p>
            <w:pPr>
              <w:pStyle w:val="Normal"/>
              <w:shd w:fill="FFFFFF" w:val="clear"/>
              <w:spacing w:lineRule="exact" w:line="226"/>
              <w:ind w:right="24" w:first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формация о расположении и проезде к образовательному учреждени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информации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ания для досрочного прекращения исполнения государственного задания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приостановления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 статья и реквизиты нормативного правового акт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(часть первая) от 30.11.1994 №51-ФЗ, ст. 57,61.</w:t>
            </w:r>
          </w:p>
          <w:p>
            <w:pPr>
              <w:pStyle w:val="ConsPlusNonformat"/>
              <w:widowControl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 государственной  услуги  в  случаях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нормативными правовыми актами предусмотрено их оказание на платной основ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 акт,   устанавливающий   цены   (тарифы)  либ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х установления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  <w:gridCol w:w="7784"/>
      </w:tblGrid>
      <w:tr>
        <w:trPr>
          <w:trHeight w:val="260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60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849"/>
        <w:gridCol w:w="6971"/>
      </w:tblGrid>
      <w:tr>
        <w:trPr>
          <w:trHeight w:val="52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государственной власти Орловской области, осуществляющие контро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260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1-ДО «Сведения об учреждении дополнительного образования детей» (утверждена Постановлением Росстата 20.07.2006 г. №37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рловской области.</w:t>
            </w:r>
          </w:p>
        </w:tc>
      </w:tr>
      <w:tr>
        <w:trPr>
          <w:trHeight w:val="260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статистического наблюдения №5 ФК «Сведения по спортивным школам» (утверждена Постановлением Росстата от 3 апреля 2007 года №3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рловской обла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21"/>
        <w:gridCol w:w="2891"/>
        <w:gridCol w:w="2176"/>
        <w:gridCol w:w="3249"/>
        <w:gridCol w:w="2355"/>
      </w:tblGrid>
      <w:tr>
        <w:trPr>
          <w:trHeight w:val="75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>государствен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5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на 1 июля, на 1 января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Часть </w:t>
      </w:r>
      <w:r>
        <w:rPr>
          <w:b/>
          <w:sz w:val="24"/>
          <w:szCs w:val="24"/>
          <w:lang w:val="en-US" w:eastAsia="ru-RU"/>
        </w:rPr>
        <w:t>II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Наименование государственной работ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992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</w:rPr>
        <w:t xml:space="preserve">Выполнение работ по подготовке спортивного резерва для спортивных сборных команд Российской Федерации, Орловской обла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992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Характеристика работ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82"/>
        <w:gridCol w:w="2648"/>
        <w:gridCol w:w="1962"/>
        <w:gridCol w:w="1962"/>
        <w:gridCol w:w="1908"/>
        <w:gridCol w:w="190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мый результат выполнения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единиц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ный финансовый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&lt;2015&gt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" w:firstLine="12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ыполнение работ по подготовке спортивного резерва для спортивных сборных команд Российской Федерации, Орлов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" w:firstLine="12"/>
              <w:jc w:val="left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(студентов), принявших участие в официальных спортивных соревновани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студентов), принявших участие в мероприятиях от общего количества учащихся (студентов) учре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%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студентов), имеющих звания: «Мастер спорта международного класса», «Мастер спорта» или разряда «Кандидат в мастера спорта» от общей численности занимающихся в учрежден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студентов), зачисленных в сборные команды Российской Федерации, Орловской обла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52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с упоминанием о спортсменах учре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 xml:space="preserve">    3. Основания для досрочного прекращения государственного зад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>Условиями досрочного прекращения выполнения государственного задания являются: ликвидация учреждения; исключение государственного задания из перечня государственных услуг; принятие нормативных актов, влекущих за собой невозможность оказания государственного задания. Порядок досрочного прекращения исполнения государственного задания включает в себя: уведомление исполнительного (контрольного) органа государственной власти не менее чем за 5 рабочих дней до досрочного прекращения выполнения государственного задания; представление в течение 5-ти рабочих дней отчетных документов о фактически выполненных услугах на момент досрочного прекращения выполнения государственного задания. При проведении мероприятий по сокращению численности или штата работников, увольнению работников необходимо руководствоваться Трудовым кодексом РФ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рядок контроля за исполнением государственного зада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исполнением государственного зад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ездные прове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я выездных проверок; по мере необходимости (в случае поступления жалоб потребителей, требований контрольных и правоохранительных органо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Орлов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меральные прове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ле поступления отчетности о выполнении государственного зад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Орловской области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5. Требования к отчетности об исполнении государственного зад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5.1. Форма отчета об исполнении государственного зада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информации  о фактически достигнутых результата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(студентов), принявших участие в официальных спортивных соревнования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лан комплектования организ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фициальных спортивных соревнован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студентов), принявших участие в мероприятиях от общего количества учащихся (студентов)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лан комплектования организ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фициальных спортивных соревнован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студентов), имеющих звания: «Мастер спорта международного класса», «Мастер спорта» или разряда «Кандидат в мастера спорта» от общей численности занимающихся в учрежд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Минспорта России о присвоении спортивного з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Управления физической культуры и спорта Орловской области о присвоении спортивного разряд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студентов), зачисленных в сборные команды Российской Федерации, Орлов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физической культуры и спорта Орловской области об утверждении спортивной сборной команды Орл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порта РФ об утверждении списочного состава спортивной сборной команда РФ по виду спор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с упоминанием о спортсменах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редства массовой информации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ru-RU"/>
        </w:rPr>
        <w:t xml:space="preserve">5.2. Сроки представления отчетов об исполнении государственного задания – </w:t>
      </w:r>
      <w:r>
        <w:rPr>
          <w:sz w:val="24"/>
          <w:szCs w:val="24"/>
          <w:u w:val="single"/>
          <w:lang w:eastAsia="ru-RU"/>
        </w:rPr>
        <w:t>отчеты об исполнении государственного задания представляются за квартал, полугодие,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5.3.  Иные  требования  к  отчетности  об  исполнении  государственного задан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u w:val="single"/>
          <w:lang w:eastAsia="ru-RU"/>
        </w:rPr>
        <w:tab/>
      </w:r>
      <w:r>
        <w:rPr/>
        <w:t>Категории потребителей работ, а так же её объем определены в приведенной ниже таблице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16"/>
        <w:gridCol w:w="1650"/>
        <w:gridCol w:w="1540"/>
        <w:gridCol w:w="1760"/>
        <w:gridCol w:w="1650"/>
        <w:gridCol w:w="1540"/>
        <w:gridCol w:w="1540"/>
        <w:gridCol w:w="15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треб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&lt;2015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 значении</w:t>
              <w:br/>
              <w:t>показате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роживающие в Орловской области и других субъектах Российской Федерации в возрасте от 12 л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7"/>
              <w:ind w:left="-62" w:firstLine="99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7"/>
              <w:ind w:left="-62" w:firstLine="99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7"/>
              <w:ind w:left="-62" w:firstLine="99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7"/>
              <w:ind w:left="-62" w:firstLine="99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7"/>
              <w:ind w:left="-62" w:firstLine="99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пла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.  Иная  информация,   необходимая   для   исполнения   (контроля   за исполнением) государственного за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 xml:space="preserve">Дополнительно к представляемому отчету, предусмотренному пунктом 5.1 настоящего государственного задания, Учреждение представляет сведения о численности физических лиц, которым фактически были предоставлены государственные раб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Наименование государственной работ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992"/>
        <w:rPr/>
      </w:pPr>
      <w:r>
        <w:rPr>
          <w:sz w:val="24"/>
          <w:szCs w:val="24"/>
          <w:u w:val="single"/>
        </w:rPr>
        <w:t>Обеспечение доступа к открытым спортивным объектам для свободного пользования</w:t>
      </w:r>
      <w:r>
        <w:rPr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992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Характеристика работ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474"/>
        <w:gridCol w:w="1892"/>
        <w:gridCol w:w="1955"/>
        <w:gridCol w:w="1955"/>
        <w:gridCol w:w="1899"/>
        <w:gridCol w:w="189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й результат выполнения рабо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час.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финансовый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&lt;2015&g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доступа к открытым спортивным объектам для свободного пользования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реждения, подведомственные Управлению физической культуры и спорта Орловской области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Юридические лица, осуществляющие работу с социально незащищенными категориями на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7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 xml:space="preserve">    3. Основания для досрочного прекращения государственного зад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>Условиями досрочного прекращения выполнения государственного задания являются: ликвидация учреждения; исключение государственного задания из перечня государственных услуг; принятие нормативных актов, влекущих за собой невозможность оказания государственного задания. Порядок досрочного прекращения исполнения государственного задания включает в себя: уведомление исполнительного (контрольного) органа государственной власти не менее чем за 5 рабочих дней до досрочного прекращения выполнения государственного задания; представление в течение 5-ти рабочих дней отчетных документов о фактически выполненных услугах на момент досрочного прекращения выполнения государственного задания. При проведении мероприятий по сокращению численности или штата работников, увольнению работников необходимо руководствоваться Трудовым кодексом РФ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рядок контроля за исполнением государственного зада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исполнением государственного зад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ездные прове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я выездных проверок; по мере необходимости (в случае поступления жалоб потребителей, требований контрольных и правоохранительных органо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Орлов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меральные прове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ле поступления отчетности о выполнении государственного зад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Орловской области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5. Требования к отчетности об исполнении государственного зад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5.1. Форма отчета об исполнении государственного зада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  о фактически достигнутых результата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часов доступа к открытым спортивным объектам для свободного пользования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а заключенные с (юридическими и \или физическими) лицами; журнал загруженности спортивных объектов Учреждени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5.2. Сроки представления отчетов об исполнении государственного задания – </w:t>
      </w:r>
      <w:r>
        <w:rPr>
          <w:sz w:val="24"/>
          <w:szCs w:val="24"/>
          <w:u w:val="single"/>
          <w:lang w:eastAsia="ru-RU"/>
        </w:rPr>
        <w:t>отчеты об исполнении государственного задания представляются за квартал, полугодие,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5.3.  Иные  требования  к  отчетности  об  исполнении  государственного задан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>Категории потребителей работ, а так же её объем определены в приведенной ниже таблиц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35"/>
        <w:gridCol w:w="1540"/>
        <w:gridCol w:w="1430"/>
        <w:gridCol w:w="1320"/>
        <w:gridCol w:w="1540"/>
        <w:gridCol w:w="165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требителя /Название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гкоатлетический мане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-тивный компле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о стрельбе из лу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атлонный компле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У ОО ДОД СДЮСШОР №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У ОО Д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ЮСШ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усич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815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025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6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9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1">
    <w:name w:val="Header Char1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EndnoteTextChar">
    <w:name w:val="Endnote Text Char"/>
    <w:basedOn w:val="Style14"/>
    <w:qFormat/>
    <w:rPr>
      <w:rFonts w:cs="Times New Roman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firstLine="99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4500;fld=134;dst=100131" TargetMode="External"/><Relationship Id="rId4" Type="http://schemas.openxmlformats.org/officeDocument/2006/relationships/hyperlink" Target="http://www.orelsport.my1/" TargetMode="External"/><Relationship Id="rId5" Type="http://schemas.openxmlformats.org/officeDocument/2006/relationships/hyperlink" Target="http://olimp.narod.ru/" TargetMode="External"/><Relationship Id="rId6" Type="http://schemas.openxmlformats.org/officeDocument/2006/relationships/hyperlink" Target="consultantplus://offline/main?base=LAW;n=104500;fld=134;dst=100131" TargetMode="External"/><Relationship Id="rId7" Type="http://schemas.openxmlformats.org/officeDocument/2006/relationships/hyperlink" Target="consultantplus://offline/main?base=LAW;n=104500;fld=134;dst=10013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olimp.narod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2:00Z</dcterms:created>
  <dc:creator>Блохина</dc:creator>
  <dc:description/>
  <cp:keywords/>
  <dc:language>en-US</dc:language>
  <cp:lastModifiedBy>123</cp:lastModifiedBy>
  <cp:lastPrinted>2015-02-18T17:44:00Z</cp:lastPrinted>
  <dcterms:modified xsi:type="dcterms:W3CDTF">2015-03-12T13:17:00Z</dcterms:modified>
  <cp:revision>6</cp:revision>
  <dc:subject/>
  <dc:title>Приложение к постановлению Правительства Орловской области</dc:title>
</cp:coreProperties>
</file>