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енеральный директор </w:t>
      </w:r>
    </w:p>
    <w:p>
      <w:pPr>
        <w:pStyle w:val="Normal"/>
        <w:jc w:val="right"/>
        <w:rPr>
          <w:b/>
          <w:b/>
        </w:rPr>
      </w:pPr>
      <w:r>
        <w:rPr>
          <w:b/>
        </w:rPr>
        <w:t>БОУ ОО СПО «ОСТ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Д.А. Шатох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ПЕДАГОГА – ПСИХОЛО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БОУ ОО СПО «ОРЛОВСКИЙ СПОРТИВНЫЙ ТЕХНИКУМ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014-2015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>
          <w:i/>
        </w:rPr>
        <w:t xml:space="preserve">Формирование, совершенствование и оптимизация психических функций спортсмена, необходимых для решения задач тренировок и соревнований, с целью повышения спортивного мастерства и успешного выступления  на ответственных стартах. </w:t>
      </w:r>
    </w:p>
    <w:p>
      <w:pPr>
        <w:pStyle w:val="Normal"/>
        <w:rPr>
          <w:b/>
          <w:b/>
        </w:rPr>
      </w:pPr>
      <w:r>
        <w:rPr>
          <w:b/>
        </w:rPr>
        <w:t>Задачи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Психодиагностика, определяющая уровень готовности спортсмена к участию в соревнованиях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Развитие стремления к достижению высших спортивных результатов в условиях соревнования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Формирование психической  готовности  к объёмным и интенсивным тренировкам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овершенствование качеств личности, важных для спортсмена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Формирование способности адаптироваться к различным  условиям соревнований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нятие напряжённости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одготовка к преодолению экстремальных ситуаций соревновательного характера (ЭССХ)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овершенствование способов сохранения и восстановления нервно-психической свежести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овышение психологической грамотности тренеров-преподавателей по видам спор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880"/>
        <w:gridCol w:w="450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работе кабинета к новому учебному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этапное планирование годовой, месячной и недельной нагрузки. Определение приоритетных  направлений психолого-педагогическ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ерспективного плана работы на год, разработка ведущих направлений деятельности на текущий учебн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апное планирование годовой, месячной и недельной нагрузки. Определение приоритетных  направлений психолого-педагог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 этап сопровождения процесса адаптации студентов 1 курса УОР, в рамках программы «Адаптация первокурсников к системе среднего профессионального образования в БОУ ОО СПО «О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индивидуально- типологических и психологических особенностей первокурсников, их мотивации, особенностей взаимоотношений в студенческом коллективе и коллективе преподавателей. М</w:t>
            </w:r>
            <w:r>
              <w:rPr>
                <w:color w:val="0B0F13"/>
              </w:rPr>
              <w:t xml:space="preserve">ониторинг </w:t>
            </w:r>
            <w:r>
              <w:rPr>
                <w:color w:val="333333"/>
              </w:rPr>
              <w:t>социальной адаптации и профессиональной ориентации студентов первых кур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 совместно с администрацией и воспитателями У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 сопровождения процесса адаптации студентов 1 курса УОР, в рамках программы «Адаптация первокурсников к системе среднего профессионального образования в БОУ ОО СПО «ОСТ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-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B0F13"/>
              </w:rPr>
            </w:pPr>
            <w:r>
              <w:rPr>
                <w:color w:val="0B0F13"/>
              </w:rPr>
              <w:t xml:space="preserve">Диагностирование и индивидуальное консультирование студентов, реализация серии психологических часов ( в форме игровых тренинговых заданий и упражнений), направленных на выявление творческих и интеллектуальных способностей студентов, сплочение коллектива  в процессе преодоления трудностей, создание атмосферы сотрудничества, взаимного доверия и поддержки в коллективе сверстников в период адаптации. </w:t>
            </w:r>
          </w:p>
          <w:p>
            <w:pPr>
              <w:pStyle w:val="Normal"/>
              <w:ind w:left="360" w:hanging="0"/>
              <w:jc w:val="both"/>
              <w:rPr>
                <w:color w:val="0B0F13"/>
              </w:rPr>
            </w:pPr>
            <w:r>
              <w:rPr>
                <w:color w:val="0B0F1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 совместно с администрацией и воспитателями У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Организация восстановления работоспособности спортсменов:  психологический аспек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различных аспектов восстановления работоспособности спортсменов, обмен практическим опытом  между тренерами технику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, врач, методисты, администрация СДЮСШОР-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Индивидуальная  работа с учащимися БОУ ОО СПО «ОСТ» по запросам тренеров-преподавателей, руководителей структурных подразделений. БОУ ОО СПО «ОСТ».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согласно графику.</w:t>
            </w:r>
          </w:p>
          <w:p>
            <w:pPr>
              <w:pStyle w:val="Normal"/>
              <w:jc w:val="both"/>
              <w:rPr/>
            </w:pPr>
            <w:r>
              <w:rPr/>
              <w:t>По запросу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коррекция доминирующих проблем в сфере психологической подготовки спортсмен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сотрудников БОУ ОО СПО «О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по запросу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апевтическая беседа, способствующая снятию эмоционального напряжения, тревож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психолого-педагогического сопровождения образовательного процесса в У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, диагностика, консультирование, психологическое просвещение и образование, формирование психологической культуры, развитие психолого-педагогической компетентности учащихся, педагогов, администрации, р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 совместно с воспитателями и администрацией У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для преподавателей УОР «Стресс и пути его преодо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3"/>
              <w:spacing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8"/>
                <w:color w:val="000000"/>
              </w:rPr>
              <w:t>Повышение профессиональной компетентности педагогов, обобщение имеющихся знаний по охране здоровья.</w:t>
            </w:r>
          </w:p>
          <w:p>
            <w:pPr>
              <w:pStyle w:val="C1c3"/>
              <w:spacing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8"/>
                <w:color w:val="000000"/>
              </w:rPr>
              <w:t>Сориентировать участников на изучение психолого-педагогических основ, необходимых для выхода из стрессовых ситуаций.</w:t>
            </w:r>
          </w:p>
          <w:p>
            <w:pPr>
              <w:pStyle w:val="C1c3"/>
              <w:spacing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8"/>
                <w:color w:val="000000"/>
              </w:rPr>
              <w:t>Изучить и проанализировать практико-теоретические основы, имеющие рекомендательный характер.</w:t>
            </w:r>
          </w:p>
          <w:p>
            <w:pPr>
              <w:pStyle w:val="C1c3"/>
              <w:spacing w:before="0" w:after="0"/>
              <w:ind w:firstLine="709"/>
              <w:jc w:val="both"/>
              <w:rPr/>
            </w:pPr>
            <w:r>
              <w:rPr>
                <w:rStyle w:val="C8"/>
                <w:color w:val="000000"/>
              </w:rPr>
              <w:t>Рассмотреть пути выхода из стрессовых ситуац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тивная работа со спортсменами, их родителями и трене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согласно графику. По запросу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апевтическая беседа, способствующая снятию эмоционального напряжения, тревож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перспективными спортсменами, кандидатами и членами сборных команд Рос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согласно графику.</w:t>
            </w:r>
          </w:p>
          <w:p>
            <w:pPr>
              <w:pStyle w:val="Normal"/>
              <w:jc w:val="both"/>
              <w:rPr/>
            </w:pPr>
            <w:r>
              <w:rPr/>
              <w:t>По запрос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ы-преподаватели и руководители СДЮШОР. Оптимизация учебно-тренировочного процесса. Терапевтическая беседа, способствующая снятию эмоционального напряжения, тревож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дрение психотехнических и коррекционно-развивающих упражнений в программу психологической подготовки спортсменов (тренерами-преподавателями БОУ ОО СПО «ОСТ»)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ние методической базы знаний в области психологической подготовки спортсменов. Обогащение багажа теоретических знаний в области психологии спор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  <w:t>Тренеры-преподаватели, инструкторы –методисты, завучи и директора СДЮСШО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.</w:t>
            </w:r>
          </w:p>
          <w:p>
            <w:pPr>
              <w:pStyle w:val="Normal"/>
              <w:jc w:val="both"/>
              <w:rPr/>
            </w:pPr>
            <w:r>
              <w:rPr/>
              <w:t>Согласно графику, по запросу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етодических рекомендаций и пособий для тренеров, спортсменов, преподавателей, направленных на оптимизацию учебно-тренировочного процес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  <w:t>Тренеры-преподаватели, инструкторы –методисты, завучи и директора СДЮШО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амообразова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оретической, методической и методологической базы знаний в области общей психологии, психологии спортивной деятельности, психотехник, проведении социально-психологического  тренинга, психодиагностики, психологического консультир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тудентами и педагогами УО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иагности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сихокоррекционная рабо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сультирова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П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, согласно графику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иагностической, психо- коррекционной и консультативной функции педагога-психолога в средне специальном учебном завед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шкова Е.Н.</w:t>
            </w:r>
          </w:p>
          <w:p>
            <w:pPr>
              <w:pStyle w:val="Normal"/>
              <w:jc w:val="both"/>
              <w:rPr/>
            </w:pPr>
            <w:r>
              <w:rPr/>
              <w:t>Педагоги и руководители УО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дагог-психолог БОУ ОО СПО «Орловский спортивный техникум»______________________________________\ Посашкова Е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07:00Z</dcterms:created>
  <dc:creator>Customer</dc:creator>
  <dc:description/>
  <cp:keywords/>
  <dc:language>en-US</dc:language>
  <cp:lastModifiedBy>Customer</cp:lastModifiedBy>
  <dcterms:modified xsi:type="dcterms:W3CDTF">2015-05-26T07:16:00Z</dcterms:modified>
  <cp:revision>3</cp:revision>
  <dc:subject/>
  <dc:title>Утверждаю______________</dc:title>
</cp:coreProperties>
</file>